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8BB7358DA9F732B8A30CD92125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8BB7358DA9F732B8A30CD92125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7Gz5bCP54a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lronnsbPlpoflubznlKjlk4HmnInpmZDlhazlj7jmmK/nq6X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oXooaPjgIHlqbTlhL/nlKjlk4HnrYnkuqflk4HkuJPkuJrnlJ/kuqfliqDlt6X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6XmnInlrozmlbTjgIHnp5HlrabnmoTotKjph4/nrqHnkIbkvZPns7vjgILmsZ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onnsbPlpoflubznlKjlk4HmnInpmZDlhazlj7jnmoTor5rkv6HjgIHlrp7lipv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jrflvpfkuJrnlYznmoTorqTlj6/jgII8L3A+PHA+5Y+v54ix55qE5bCP54a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7uP5YW455qE5ZyG5b2i5qCH6K+t77yM5rip6aao5rWq5ryr6ICM5a+M5py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5qE6Imy5b2p77yM5bim57uZ5L2g55qEQkFCWeS7peaXoOWwveeahOaDs+ixo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W4pue7meS7luS7rOa4qemmqOiAjOiIkumAgueahOeUn+a0u+S9k+mqj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sOeUn+S7o+i+g+WPl+asoui/jueahOWTgeeJjOKAlOKAlGFubWliZWFy5a6J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Hh4LTI4MDQ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seHgtMjgwND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8BB7358DA9F732B8A30CD92125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