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37700AF29F518E55E3FC8B7BCC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37700AF29F518E55E3FC8B7BCC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a6H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Dln47njq/lrofmsb3ovabpm7bpg6jku7bliLbpgKDmnInpmZDlhazlj7j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/oi4/nnIHlu7rmuZbnu4/mtY7lvIDlj5HljLrvvIzljoLljLrljaDlnLDpnaLnp68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OOoe+8jOW7uuetkemdouenrzUuMDjkuIfjjqHvvIznjrDmnInlkZjlt6UzNj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t6XnqIvmioDmnK/kurrlkZg3OOS6uu+8jOWbuuWumui1hOS6pzEwMjAw5LiH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IhuS4nOOAgeilv+S4pOS4quWOguWMuu+8jOS4i+iuvuaxvei9pu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OAgeaVsOaOp+acuuW6iuOAgeeUteair+mbtumDqOS7tuOAgei9qOmBk+S6pOmAmu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mbtumDqOS7tuS6lOS4quWIhuWOgu+8jOS4u+imgeS6p+WTgeS4uuaxvei9p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cuuW6iuOAgeeUteair+mbtumDqOS7tuOAgei9qOmBk+S6pOmAmuexu+mbtumDqO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6iumbtumDqOS7tuS6lOWkp+exu+OAguWFrOWPuOS6jjIwMDPlubQ55pyI6YCa6L+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U5JNU85MDAx77yaMjAwMOKAneWSjFQ1MC9UUzE2OTQ577yaMjAwMuKAneiupOivg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pgJrov4fnnIHnuqforqHph4/kv53or4Hnoa7orqTvvIzpgJrov4flronlhajkuoz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koxJU08xNDAwMe+8mjIwMTXnjq/looPorqTor4HjgII8L3A+PHA+5YWs5Y+4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oqA5pyv5Lit5b+D77yM5oul5pyJ5Y+R5piO5LiT5YipNemhue+8jOWunueU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IqTI26aG577yM5YW35pyJ6ZO45Lu244CB6ZS75Lu244CB5Z6L5p2Q55qE5py6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6CU5Y+R6K6+6K6h5rG96L2m6Zu26YOo5Lu244CB57K+5a+G5py65bqK44CB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5ZKM55S15qKv6Zu26YOo5Lu255qE5Liw5a+M57uP6aqM44CC5oul5pyJ5oqA5py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5Sf5Lqn5Yi26YCg5oqA5biI6Zif5LyN77yM55Sf5Lqn44CB5qOA5rWL6K6+5aS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6LSo5L+d566h55CG5L2T57O75a6M5ZaE77yM5Y6C5Yy6546v5aKD5LyY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mAguW6lOW4guWcuuWPkeWxle+8jOWBmuWkp+WBmuW8uuS8geS4mu+8jOWQjO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e7huWMlueuoeeQhuWSjOS6p+WTgee7k+aehOiwg+aVtOeahOmcgOimge+8jDIwMjH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f6IKh5Lic5Y+I5paw5oqV6LWE5oiQ56uL5LqG4oCc55uQ5Z+O5paw5a6H5py65qK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6ZmQ5YWs5Y+44oCd77yM5bm05YaF5bu65oiQ5oqV5Lqn44CC4oCc5paw5a6H4o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v5a6H4oCd77yM6Jm95piv5Lik5Z2X54mM5a2Q77yM5L2G5a6e5Li65ZCM5LiA5a6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Wni+e7iOmBteW+quKAnOawuOi/nOi/veaxguaXoOaah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OAgeKAnOWTgei0qOS8mOiJr+OAgemhvuWuouiHs+S4iuKAn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mSiOOAgeKAnOivmuWunuWuiOS/oeOAgeS6kuWIqeWPjOi1ou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rreivmuS4uuWbveWGheWkluWQhOeVjOaci+WPi+aPkOS+m+S8mOi0qOS6p+WTg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ly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NjIuaHRtbCI+aHR0cHM6Ly9kcWNtLm5ldC93ZW5hbi9oeXJwLTE1ODg2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37700AF29F518E55E3FC8B7BCC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