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8A6664046371CD8A7F180E8E65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8A6664046371CD8A7F180E8E65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W5oWI6IKp6a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TPlubTkuo7ljqbpl6jorr7nq4vkuobkuK3lm73ljLrov5Dok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JPms6jogqnjgIHpoojjgIHohbDpg6jlhbvmiqTosIPnkIbnmoTkv53lgaX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j4rlm73lhoXlpJrkuKrnnIHluILljLrln5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6WW5oWI5piv5Lit5Yy755CG6K665ZKM5oqA5pyv5Li75a+8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5ZOB54mM77yM5Lul5Lit5Yy74oCc5rK75pyq55eF4oCd55qE5oCd5oOz5Li6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qa5YGl5bq3566h55CG6aKG5Z+f44CC56eJ5oyB4oCc5Lyg56WW6L6I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57K+5Y2O77yM5oCA5oWI5oKy5LmL5b+D5rO95Y+K5LiW5Lq64oCd55qE55CG5b+1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e16KGM77yM5pWF6LW35ZCN4oCc56WW5oWI4oCd44CCPC9wPjxwPjIwMTPlubT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KjigJzmtbfkuIroirHlm63igJ3ljqbpl6jorr7nq4vkuoblk4HniYzov5DokKX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ogqnpoojohbDohIrlgaXlurfnkIbnlpfnmoTkvZPns7vvvIzku6Xogqnpoo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IbluILlnLrliIflhaXngrnvvIzlubbkuo7lkIzlubTlnKjljqbpl6jlvIDorr7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hYjogqnpoojigJ3lkb3lkI3nmoTpl6jlupfjgILogIzku4rvvIznpZbmhYjogqnpoo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Y3lj4rlhajlm73kuozljYHlpJrkuKrnnIHluILljLrln5/vvIzluK7liqnmlbDku6X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qHkurrop6PpmaTogqnpoojohbDohIrkuprlgaXlurfpl67popjjgII8L3A+PH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W5oWI5aeL57uI5YCh5a+85Lit5Yy74oCc6L6o6K+B5pa95rK7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5So4oCc56WW5oWI5YWt5rOV4oCd55qE6LCD55CG5omL5rOV77yM5Zyo5oqA5py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omO5a6e55qE5rKJ5reA5ZKM5Lyg5om/77yM5oul5pyJ5LiA5aWX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ZKM5pyN5Yqh5qCH5YeG5YyW5L2T57O777yb56WW5oWI6L+Y5oiQ56uL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t5b+D77yM5LiO5aSa5omA6Zmi5qCh5bu656uL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ZCI56eR56CU5py65p6E5ZKM5Lit5Yy75LiT5a625Zui6Zif6LWE5rqQ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a2m55CG6K6677yM5LuO55So5oi36ZyA5rGC5Ye65Y+R77yM6ZKI5a+55oCn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CG5omL5rOV5oqA5pyv5Y2H57qn5ZKM5bqU55So5Z6L5Lqn5ZOB56CU5Y+R562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6auY5a6a5L2N44CB6auY5qCH5YeG44CB6auY6LW354K555qE5Y+R5bGV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oWI6IKp6aKI5bey54S25oiQ5Li65Lqa5YGl5bq3566h55CG6aKG5Z+f6aKH5YW3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ZOB54mM5LmL5LiA44CCPC9wPjxwPuacquadpe+8jOelluaFiOWwhuaMgee7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agh+WHhuWMluS9k+ezu++8jOi/m+S4gOatpeS8mOWMluWSjOaPkOWNh+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WunuWKm++8jOaMgee7rei3teihjOKAnOiHs+ivmuiHs+WWhO+8jOWOmuW+t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e7j+iQpeS/oeadoe+8jOWwhuelluaFiOaJk+mAoOaIkOS4k+azqOS6m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S6i+S4muW5s+WPsO+8jOaOqOWKqOW9ouaIkOS4gOS4quWkmuaWueWFsei1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p+S4mueUn+aAge+8jOS7peKAnOS4uuekvuS8muaUueWWhOWSjOino+WGs+S6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mimOKAneS4uuS9v+WRve+8jOS4uuabtOWkmuS6uueahOWBpeW6t+WIm+mAo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Nqai03MTIwM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Y2pqLTcxMjAy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8A6664046371CD8A7F180E8E65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