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1756FA0B357A6A4A263BF85FE1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1756FA0B357A6A4A263BF85FE1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Z+O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35bm055qE5aSn6L+e6L+e5Z+O5pWw5o6n5py65Zmo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6L+e5Z+O5pWw5o6n77yJ77yM5piv5YWo55CD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LiO5Y2K5a+85L2T6K6+5aSH5Yi26YCg5ZWG44CC6L+e5Z+O5pWw5o6n5q2j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h5LuO5Lqn5ZOB5Yib5paw5pS55Y+Y6KGM5Lia5Yiw5oqA5pyv5Yib5paw5pS55Y+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ib5Y+Y5LmL6Lev5LiK77yM5L6d6Z2g5oyB57ut5LiN5pat55qE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T5rOo5YWJ5LyP5ZKM5Y2K5a+85L2T5Lqn5ZOB5Yi26YCg5ZKM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uO5pm25L2T55Sf6ZW/44CB5YiH56Oo5Yqg5bel44CB5rm/5rOV5Yi257uS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S15rGg5bel6Im677yM5Li65YWJ5LyP5LqL5Lia5o+Q5L6b5YWo5Lqn5Lia6ZO+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Ieq5Yqo5YyW5aSa5pa55L2N55qE5pyN5Yqh44CCPC9wPjxwPjIwMjDlubQ35pyI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ZzkuLrmlrDkuInmnb/nsr7pgInlsYLmmYvlsYLkvIHkuJrvvIzov57ln47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vIDluILlnLrli5/pm4botYTph5E1LjY45Lq/5YWD77yM6IKh56Wo5Zyo57K+6YC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k5piT77yM6IKh56Wo5Luj56CBODM1MzY444CC6L+e5Z+O5pWw5o6n5Lul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qA5pyv5LyB5Lia5Li65a6a5L2N77yM56eJ5om/56eR5oqA6amx5Yqo55Sf5Lqn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6L+e57ut5pWw5bm05Z2a5oyB6auY6aKd56CU5Y+R5oqV5YWl44CC5L2c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CU5Y+R44CB5Yi26YCg5Y2V5aSa5pm256GF5paZ5Yqg5bel6K6+5aS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O5Zu95YaF5aSW5LyB5Lia55qE5ZCM57G75Z6L5Lqn5ZOB55u45q+U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ul5pyJ5Zu96ZmF5YWI6L+b5rC05bmz55qE5oqA5pyv5LyY5Yq/77yM5Y+v5Lul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i5oi355qE5Liq5oCn5YyW6ZyA5rGC5o+Q5L6b5a6a5Yi25YyW5Lqn5ZO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N5Yqh5Y+N5bqU6L+F6YCf77yM5Zyo6KGM5Lia5YaF5qCR56uL5LqG6Imv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Y5Yq/44CCPC9wPjxwPuenieaJv+KAnOWPr+mdoOOAgeWinuWAvOOAgemYs+WF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eQhuW/te+8jOi/nuWfjuaVsOaOp+aMgee7reS4uuekvuS8m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p+WTgeS4juacjeWKoe+8jOS+neaJmOenr+e0r+W9ouaIkOeahOinhOaoo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mOWKv+OAgeWFqOS6p+S4mumTvuS8mOWKv+OAgeWIm+aWsOS8mOWKv+OAge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S6uuaJjeS8mOWKv++8jOiHtOWKm+S6juWPkeWxleaIkOS4uuWFqOeQg+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8j+S4juWNiuWvvOS9k+iuvuWkh+S+m+W6lOWVhu+8jOS/g+i/m+i/nuWfjuaVsO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cqOWFqOeQg+iMg+WbtOWGheW+l+WIsOW5v+azm+iupOWPr+WSjOS9v+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Nzay0zNzUxM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3NrLTM3NTE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1756FA0B357A6A4A263BF85FE1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