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4C7BEF7E3368DF12FFF09F6750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4C7BEF7E3368DF12FFF09F6750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a6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lj4zlrp7ogonnsbvpo5/lk4HmnInpmZDlhazlj7jkvY3kuo7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okpnlj6TlkbzkvKbotJ3lsJTlpKfojYnljp/vvIzluqfokL3lnKjku6XpuKHpuKP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ogIzpl7vlkI3kuK3lpJbnmoTkuJzkuprkuYvnqpctLS0t5ruh5rSy6Ye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77yM5Zu95aSW5Lik5Liq5biC5Zy677yM5pu05piv5oiR5Zu94oCc5LiA5bi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Y55Wl55qE6YeN6KaB6IqC54K544CCPC9wPjxwPua7oea0sumHjOWPjOWunuiCiee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S6jjIwMTDlubQ15pyI5oiQ56uL77yM546w5bey5bu66K6+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KJ57G756CU5Y+R44CB5rex5Yqg5bel5Li65Li75L2T77yM6ZuG5LuT5YKo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ZWG5Yqh5Li65LiA5L2T55qE57u85ZCI5oCn5LyB5Lia77yM5YWs5Y+4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TQzNDPlubPmlrnnsbPvvIzlu7rnrZHpnaLnp682MzQ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Y6C5Lul5p2l77yM5YWI5ZCO5oqV6LWEMzAwMOS9meS4h+WFg+W7uuiuvuS6h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9pumXtOOAgeWGt+W6k+OAgeWKnuWFrOWPiueUn+a0u+WMuuetie+8jOWHreWAn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kp+iNieWOn+eahOe7v+iJsuS8mOWKv++8jOS7peS8mOi0qOeahO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eJm+e+iui1hOa6kOS4uuS+neaJmO+8jOWkp+WKm+W8gOWPkeeJm+e+iuiC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Un+S6p+WKoOW3peWGt+mynOWGt+WGu+iCieOAgeS8kemXsuiCieexu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WRs+WTgeOAgeawtOS6p+WTgea3seWKoOW3peetieS4gOezu+WIl+a4heecn+iCiee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jwvcD48cD7kuLvopoHkuqflk4HmnInmiYvmkpXpo47lubLniZvogonlubLjgIH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YvjgIHljaTpppnniZvogonjgIHniZvogonnrYvjgIHnrYvlpLTlt7TohJHjgIHniZv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gIHnvoronY7lrZDjgIHnvorogonljbfjgIHniZvnrYvlpLTlt7TohJHpgJ/po5/ls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pgJ/lhrvliIblibLnvorogonnrYnmuIXnnJ/ogonnsbvpo5/lk4HvvIzlh6D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kuKXmoLzmiafooYzotKjph4/nrqHnkIbkvZPns7vnmoTopoHmsYL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jIfmoIflnYfovr7liLDlm73lrrbpo5/lk4HlronlhajmoIflh4bvvIzmoJH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vaLosaHvvIzlgZrkuLrnibnoibLpo5/lk4HjgIHml4XmuLjkuqflk4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igJzlj4zlrp7igJ3niYzns7vliJfkuqflk4HplIDllK7luILlnLr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pKfkuK3ln47luILvvIzmm7Tooqvor4TkuLrlnLDljLrlk4HniYzvvIznu4/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ILlnLrno6jnu4PvvIzotaLlvpfkuoblub/lpKfmtojotLnogIXnmoTllpz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kuo7lhajlm73lkITlpKfmtojotLnluILlnLrjgILlkIzml7bvvIzlhazlj7j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43kv6HnlKjjgIHlrojlkIjlkIzjgIHkuqflk4HotKjph4/igJ3nmoTljp/liJ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lYbotoXjgIHku6PnkIbllYblkozpm7bllK7llYblu7rnq4vkuobnqLPlrp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mt7Hlj5flub/lpKflrqLmiLfnmoTkv6Hku7vvvIzlhazlj7jplIDllK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Z/lnKjpgJDmraXmianlpKc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LTg3MDI3OC5odG1sIj5odHRwczovL2RxY20ubmV0L3dlbmFuL3NzLTg3MDI3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4C7BEF7E3368DF12FFF09F6750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