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07ABB5260692C197798BCA1B12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07ABB5260692C197798BCA1B12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+L6IKh5Lu9UFVZT1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qea0peaZruWPi+acuueUteiuvuWkh+iCoeS7ve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WFrOWPuO+8ieaIkOeri+S6jjE5OTflubTvvIzmmK/lvID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nlLXliqjmnLrjgIHmsLTms7Xlj4rmjqfliLborr7lpIfnmoTkuJPkuJr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pTnlKjkuo7mtbfmtIvnn7PmsrnjgIHoiKrpgZPnlo/mtZrjgIHmtbflup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t7Hmtbfph4fnoILph4fnn7/jgIHmsLTlupPmuIXmt6TjgIHmtojpmLLjgIHnn7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nrYnpoobln5/vvIznjrDkuLrlm73lrrbpq5jmlrDmioDmnK/kvIHkuJrlko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mjILniYzlhazlj7jvvIzogqHnpajku6PnoIHvvJo4Mzc3MzTjgILlhazlj7j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jaDlnLDpnaLnp68xMjAwMOW5s+aWueexs++8jOaLpeacieWRmOW3pTk1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LiT5YipMzDpobnjgII8L3A+PHA+5YWs5Y+46Ieq5oiQ56uL5LmL5pe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6p5LyY6LSo6amx5Yqo5Y+R5bGV4oCd55qE55CG5b+177yM5aeL57uI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qo5oCB77yM5oyB57ut5Z+56IKy5Yib5paw5Zui6Zif77yM552A5Yqb5omT6YC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77yM6LWw5Yib5bu66KGM5Lia5ZOB54mM5LmL6Lev77yM6LSv5b2744CB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77yI576O5Zu955+z5rK55a2m5Lya77yJU3BlYyBRMei0qOmHj+euoeeQhuS9k+ezu+OA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TCBJU085MDAxOiAyMDE16LSo6YeP566h55CG5L2T57O744CBSVNPMTQwMDE6IDIwMT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jgIFPSFNBUzE4MDAxOiAyMDA3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Y+KU1kvVDYyNzYtMjAxNCBIU0XnrqHnkIbkvZPns7v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635b6X55u45YWz5py65p6E5oiW57uE57uH55qE5Z6L6K+V6K6k5Y+v5oiW5Lqn5ZO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aPC9wPjxwPjEuIOe+juWbvUZN5YWo55CD5YWs5Y+4Rk0gQXBwcm92YWxz77ya56u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raI6Ziy5rO15Y+K5Lit5byA5raI6Ziy5rO144CCPC9wPjxwPjIuIOe+juWbveS/nemZ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emqjOaJgFVM77yIVW5kZXJ3cml0ZXIgTGFib3JhdG9yaWVzIEluYy7vvInvvJrnq4v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tojpmLLms7XjgII8L3A+PHA+My4g5Lit5Zu96Ii557qn56S+77yIQ0NT77yJ77y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py65Y+K5r2c5rC05rO144CCPC9wPjxwPjQuIOS4reWbvei0qOmHj+iupOiv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NDQ++8ie+8mueri+W8j+i9tOa2iOmYsuazteOAgeS4reW8gOa2iOmYsuazteWPi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mYsuazteOAgjwvcD48cD41LiDnvo7lm73oiLnnuqfnpL7vvIhBQlPvvInvvJr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nLrlj4rmvZzmsLTms7XjgII8L3A+PHA+5LiK6L+w5L2T57O755qE5a6e5pa95Y+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6L6K+V6K6k6K+B77yM5L+d6Zqc5YWs5Y+46IO95aSf5Li66aG+5a6i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ruh5oSP55qE5pyN5Yqh44CC5YWs5Y+45oul5pyJ55m+5L2Z5Y+w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u65pyJ5aSn5Z6L5rC05rO16K+V6aqM56uZ77yM6YWN5aSH5Y+R55S1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+55aSn5rWB6YeP44CB6auY5oms56iL5rC05rO15Y+K5aSn5Yqf546H55S1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7K+56Gu5oCn6IO96K+V6aqM77yM5Lul5L+d6Zqc5Lqn5ZOB6LSo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WkmuW5tOeahOiJsOiLpuWKquWKm++8jOWFrOWPuOS4uuWbveWGh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kp+mHj+OAgeS4k+S4mueahOS8mOi0qOS6p+WTge+8jOW5tui/nOmUgOS4reS4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TpeOAgeWNsOW6puOAgeWPsOa5vuOAgeWNsOW6puWwvOilv+S6mu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etieWbveWutuWSjO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HlnZnB1eW8tNDE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ZnB1eW8tN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07ABB5260692C197798BCA1B12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