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20771AC0C5D10B36F8C362D715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20771AC0C5D10B36F8C362D715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Li9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nlubTvvIznvo7kuL3kuIDnlJ/pm4blm6L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noJTlj5Ev55Sf5LqnL+mUgOWUri/mnI3liqHnrYnkuo7kuIDkvZPnmoT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o7lrrnkuqfkuJrov57plIHmnLrmnoQ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oiQ6YO95Lid6K+t576O5a655ZKo6K+i5pyJ6ZmQ5YWs5Y+45piv4oCc6K+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55qE5ZOB54mM566h55CG5YWs5Y+444CC6K+X5Li95aCC5Yib56uL5LqOMTk5O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nvo7kuL3kuIDnlJ/pm4blm6Lml5fkuIvlk4HniYzvvIz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nrYnkuo7kuIDkvZPnmoTlpKflnovkuJPkuJrnvo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v57plIHmnLrmnoTjgII8L3A+PHA+6K+X5Li95aCC5YWI5ZCO5Zyo5Zub5bed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6LS15bee44CB5LqR5Y2X44CB5bm/6KW/44CB55SY6IKD44CB5paw55aG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rmW5Y2X44CB5rmW5YyX44CB5rGf6IuP562J5YWo5Zu9Mzfluq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v5E2MDDlrrbor5fkuL3loILnvo7lrrnnvo7kvZPov57plIHpl6j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95aCC77yM5LuO5LiA54K55LiA5ru05Yiw5LiH5Y2D6Ie75a6g77yM55So5oyH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5a+56Lqr5L2T6aG555uu55qE6J6N5ZCI77yM5rex5rex5pS55Y+Y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a+5576O5Li955qE6K6k55+l44CC55So5b+D5ZG15oqk77yM55So54ix5L+u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ram5Lit5oqa5bmz5aWz5Lq65bKB5pyI55qE55eV6L+544CC6K+X5Li95aCC5Lul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is55qE6KeS6Imy77yM5LulMzYwwrDlrprliLbnvo7lrrnnmoTlhajmlrDlrpr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mgKfkuIDnlJ/nmoTlgaXlurfnvo7kuL3kv53pqb7miqToiK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sdC02OTU0O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bHQtNjk1N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20771AC0C5D10B36F8C362D715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