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FADE9C75CF3AF5681EC75B2CD7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ADE9C75CF3AF5681EC75B2CD7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JGxT01BTE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jE9OSU9OIEdMT0JBTCDmtIvokbHpm4blm6LjgI3liJvnq4vkuo4yMDE15bm0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IE9uaW9uIEdsb2JhbCBMaW1pdGVk77yM5peX5LiL5oul5pyJ5YyF5ous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pe25bCa6ZuG5Zui5pyJ6ZmQ5YWs5Y+444CB5bm/5bee6LaK5rSL5peg55WM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yJ6ZmQ5YWs5Y+444CB5bm/5bee5rW35rSL5peg6ZmQ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0tvbmcgT2NlYW4gSW5maW5pdHkgTGltaXRlZCBQZWFjaGVzIEludGVybmF0aW9uYWwg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FsIExpbWl0ZWQg562J5rW35YaF5aSW6L+RNTDlrrblrZDlhazlj7jjgII8L3A+PHA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o5aKD55S15ZWG44CM5rSL6JGxTydNQUxM44CN6YCa6L+H5YWo55CDODDkuIfkuK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7TljZbmuKDpgZPvvIzlnKjmnoTlu7rlhajnkIPkvpvlupTpk77kvZPns7vlkoz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KDpgZPnmoTln7rnoYDkuIrvvIzlvIDlkK/kuobkuKrkurrovbvliJvkuJrnmo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obmlbDnmb7kuIfkurrnmoTlsLHkuJrpl67popjvvIzorqnlhajnkIP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q66YCa6L+H5rSL6JGx6ZO+5o6l5LiW55WM5ZCE5Zyw5LyY6LSo5Lqn5ZOB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S/5pmv4oCc6K6p5oiR5Lus5peg5aSE5LiN5Zyo4oCd5b6X5Yiw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h5Lu75ZKM5Lyg5pKt44CCPC9wPjxwPuS7jjIwMTXlubTmiJDnq4voh7P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pm4blm6Lku4XnlKjlh6DlubTml7bpl7TvvIzlubTplIDllK7pop3lt7Lku44w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Lq/6KeE5qih77yM6L+e57ut5aSa5bm05Y+R5bGV5aKe6YCf6LaF6L+HIDEwMC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ojrflvpfljIXmi6zlm73ms7DlkJvlronlipvpvI7mipXotYTjgIHpmanls7D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ogZTotYTmnKzjgIHkuprmtLLova/pk7botZvlr4zln7rph5HnrYk06L2u5YW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S4gOe6v+i1hOacrOaKleiejei1hOOAgjwvcD48cD7mtIvokbFPTUFMTOOAkE9O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Q+OAkeezu+a0i+iRsembhuWbouWPiueUn+aAgeOAkE9OSU9OIEVjb2xvZ2ljYWzjg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nmoTkuK3lm73ov5vlj6PmuKDpgZPnu4/okKXkuovkuJrnvqTvvIzns7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pIfmoYjnmoTot6jlooPnlLXllYblj4rot6jlooPnur/kuIvlrp7kvZPlupfoh6r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ubPlj7AoQ3Jvc3MtYm9yZGVyIEVjb21tZXJjZSBQbGF0Zm9ybSnvvIzlkIjms5X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lpJbnm7TotK3mqKHlvI/nmoTot6jlooPov5vlj6PokKXov5DotYTotKjjgI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mi5PlsZXjgIHplIDllK7ov5DokKXjgIHlk4HniYzmjqjlub/jgIHln7norq3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nI3liqHnrYnmuKDpgZPov5DokKXnu7zlkIjmqKHlnZfjgIJb5rSL6JGxT01B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SL6JGx6Leo5aKD5LqR5YiG6ZSA5b6u5bqXKE9ubGluZUJ1c2luZXNzKeOAg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mUgeebtOiQpeW6lyhDaGFpblN0b3JlKeOAgea0i+iRsei3qOWig+S4k+afnChGcmFu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U3RvcmUp44CB5rSL6JGx5bCP5Yy65L2T6aqM6aaGKE1pbmkgU2V2aWNlKeWbm+Wkp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oeOAgjwvcD48cD7mtIvokbFPTUFMTOOAkE9OSU9OIEFTQ+OAkeaXqOWcq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i0ueiAheaJk+mAoOS4gOS4quWbiuaLrOWFqOeQg+WPo+eikeeIhuWTgeeahOa1t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uW5s+WPsOOAguivpeW5s+WPsOmAieWTgeaoqui3qOasp+e+jua+s+S6muWFqOeQgzM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NDExOOS4quWTgeeJjDM15LiH5YWo55CD5ZCN5ZOB44CC5omA57uP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ous576O5aaG44CB5q+N5am044CB5YGl5bq35L+d5YGl44CB5Liq5Lq65oqk55CG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625bGF44CB5pWw56CB5a6255S144CB6L275aWiKOWMheWMhS/phY3ppbApO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OAgua0i+iRsU9NQUxM5Yet5YCf5rSL6JGx6ZuG5ZuiNuWkp+eUn+aAgeWun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JsueahOS+m+W6lOmTvuS8mOWKv+WPiuS4k+S4mueahOacjeWKoeS/nemanO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Pkur/mtIvotKfnlKjmiLfmj5DkvpvigJzmtbflpJbku5Pnm7Tpgq7jgIHotLTouqv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mtbfph4/niIblk4HjgIHov5vlj6PkvY7ku7fjgIEyMeWkqeWUruWQjuS/neman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2s+S4jeWHuuaIt++8jOS5n+iDveS5sOmBjeWFqOeQg+OAgjwvcD48cD7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pgJrov4fmtIvokbHot6jlooPkupHliIbplIDlvq7lupcoT25saW5lQnVzaW5lc3M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SL6JGx57q/5LiK6Leo5aKD5YiG6ZSA5ZWG5Z+OKOW+ruS/oeeJiOOAgUlPU+eJiEF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Nk+eJiEFQUCnjgJHjgIHnur/kuIvmtIvokbHov57plIHnm7TokKXlupcoQ2hhaW4g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44CB57q/5LiL5rSL6JGx6Leo5aKD5LiT5p+cKEZyYW5jaGlzZSBzdG9yZSnjgIHnur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lsI/ljLrkvZPpqozppoYoTWluaSBzZXZpY2Up6LSt5Lmw5Lqn5ZOB5Lul5Y+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29tYWxs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NC5odG1sIj5odHRwczovL2RxY20ubmV0L3dlbmFuL3ljb21hbGwtODE4Nz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ADE9C75CF3AF5681EC75B2CD7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