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A3AC192F0711C181B3D3180D06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A3AC192F0711C181B3D3180D06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06LWw55qE6JCd6I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6kuiBlOe9kei/kOWKqOacjemlsOi1t+Wutu+8jOS4k+azq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WBpei6q+acjemlsO+8jOmbhueglOWPkS/liLbpgKDkuI7plIDllK7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ov5Dliqjlk4HniYz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oGi5byY56eR5oqA5pyJ6ZmQ5YWs5Y+45piv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O6ZSA5ZSu5Li65LiA5L2T55qE5paw5Z6L6L+Q5Yqo5ZOB54mM5LyB5Lia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K5ous5aSa5Liq6L+Q5Yqo5aWz6KOF5ZOB54mM77yM5YyF5ous4oCc5pq06LWw55qE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4oCd44CB4oCc5oCq5Yqb5bCR5aWz4oCd562J44CCPC9wPjxwPuato+aYr+WHuuS6j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+WSjOWumuWKv+eahOWPjeWvue+8jOaBouW8mOenkeaKgOWdmuaMgeS7peS4jeaLm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uvuiuoemjjuagvOWSjOaYjuW/q+mynOS6rueahOiuvuiuoeivreiogOadpeWIm+mA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i/kOWKqOijheWkh++8jOaXqOWcqOS4uuaWsOS4gOS7o+eahOW5tOi9u+Wls+aA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quaAp+WMlueahOihqOi+vuaWueW8j+OAguS7jue9kee7nOe6ouS6uuOAgeeyieS4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pOOAgeaXtuWwmua9rua1geetieWxnuaAp+WIh+WFpe+8jOWcqOa2iOi0ueWNh+e6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Wig+S4i++8jOeUsee6v+S4iuS4uuWIh+WFpeeCuei/m+iAjOWFqOa4oOmBk+imh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tuWUruetlueVpeW+l+WIsOWujOaVtOi0r+W9u+OAguiAjOi/meS4gOmbtuWUru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KqeWKm+KAnOaatOi1sOeahOiQneiOieKAnei/nue7reS4ieW5tOWkuuW+l+i/kOWK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exu+ebrue6v+S4iumUgOWUrumineWJjeWIl+eahOaIkOe7qeOAguaBouW8mOenkeaK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edgOKAnOiuqei/kOWKqOabtOaXtuWwmuKAneeahOS8geS4muS9v+WRve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AoOWls+aAp+i/kOWKqOacjemlsOeahOaWsOmbtuWUruagh+adhuS8geS4m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ihuaXtuWwmueahOWbvemZhei/kOWKqO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pkbGwtNDM2MDY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pkbGwtNDM2M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A3AC192F0711C181B3D3180D06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