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82E6AE6768361513F72F19C184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82E6AE6768361513F72F19C184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LmQ576OR29sb21l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KW/55yB6LWj5bee5biC5Y2X5bq35Yy65ZyG6J6N5a625bGF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77ya4oCc5q2M5LmQ576O4oCd5ZOB54mM55m96Jyh5YWo5a6e5pyo5aWX5oi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iv6ZuG546w5Luj5Li56bqm5YyX5qyn6aOO5qC85a625YW3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a6J6KOF44CB5ZSu5ZCO5pyN5Yqh5Li65LiA5L2T55qE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JCl5b2T5YmN5YyX5qyn5rWB6KGM55qE546w5Luj57qv5a6e5pyo5a62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aJk+eahOWMl+asp+WutuWxheS6p+WTgeWcqOWbveWGhea1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BpeW6t+eOr+S/neWPiuenkeWtpuS6uuaAp+WMluiuvuiuoeaYr+W9k+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heeUqOWTgeeahOiuvuiuoeS4u+a1geOAguWFrOWPuOaLpeacieS4lueV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aOp+S4gOS9k+WMlueUn+S6p+iuvuWkh++8jOS4k+S4mueahDgwLjkw5bm06L27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aSn5om557uP6aqM5Liw5a+M77yM5oqA5pyv57K+5rm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ZKM55Sf5Lqn5oqA5pyv5Lq65ZGY77yM5Lul5ZCR5bm/5aSn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46v5L+d77yM5a6J5YWo6IiS6YCC55qE5rip6aao5a625Zut5Li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e05Yqb5LqO5Li65oKo6JCl6YCg546w5Luj566A57qm44CB5YWF5ruh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YWo5pS+5p2+55qE5p6B566A55Sf5rS75pa55byP44CCPC9wPjxwPuWFrOWPu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adkOaWmemAieeUqOWkqeeEtueUn+mVv+WMl+e+jueJuee6p+eZveicoea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Nr+amq+e7k+aehO+8jOeugOWMlui/h+WkmuWFg+e0oOeahOijhemlsO+8jOe7j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Wei+acqOicoeayueS9nOihqOmdouWkhOeQhu+8jOWunuacqOacqOe6uea4he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iOeOsO+8jOS6p+WTgeWcqOWkluinguiuvuiuoeOAgeS9v+eUqOWvv+WRv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h+agh+etieWFqOmDqOaMieeFp+WbvemZheagh+WHhuaJk+mAoO+8jOmAieaLqeatj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qOmrmOWTgeWRs+eahOS9k+eOs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sZ29sb20tNDg5Mz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Z29sb20tNDg5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82E6AE6768361513F72F19C184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