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2:4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E983123340BB805C1F5F336C0BDC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983123340BB805C1F5F336C0BDC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e576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kuIfmnb7loILnlJ/nianljLvoja/np5HmioDmnInpmZDlhazlj7jmmK/kuIfmnb7l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kuIvlsZ7kuIDkvIHkuJrjgILlhazlj7jlnZDokL3lnKjmuZbljJfmrabmsYn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vIDlj5HljLrvvIzlkIzml7bmi6XmnInojLblj7bnp43mpI3jgIH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lpJbotLjlh7rlj6PjgIFPRU3jgIHnvZHkuIrotK3niannrYnmt7HliqD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Lkvp3miZjkuZ3nnIHpgJrooaLnmoTkvJjlir/vvIzoh7Tlipvkuo7miorkuIf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iZPpgKDmiJDlm73pmYXljJbnmoTojLbkuJrlk4HniYzvvIzmjK/otbfkuJzmlrnvvIzl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ajnkIPjgII8L3A+PHA+5YWs5Y+45ZKM5Y2B5L2Z5omA5Zu95YaF5aSW55+l5ZCN5Yy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bu656uL5LqG5oiY55Wl5ZCI5L2c5YWz57O777yM56Gu5L+d5LqG5oqA5pyv5Y+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5qE5YWI6L+b5oCn44CC5byV6L+b5Zu95YaF5YWI6L+b55qE6KKL5rOh6Iy244CB6L6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5Sf5Lqn57q/77yMR01Q6K6k6K+B5YyF6KOF6L2m6Ze077yM6YCa6L+HSVNPOTAwM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S9k+ezu+iupOivgeOAgemjn+WTgeWuieWFqFFT6K6k6K+B44CB6L6F6aSQ57KJU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HkuK3oja/ppa7niYfliqDlt6VHTVDorqTor4HvvIznoa7kv53kuob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nqLPlrprmgKfjgILlpJrlubTnmoTluILlnLrno6jnoLrlkozmsonmt4DvvIzkuI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kvJflpJrkvIHkuJrkuoblu7rnq4vkuoboia/lpb3lkIjkvZzlhbPns7vvvIzlpa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fmnb7loILlk4HniYznmoTnn6XlkI3luqblkoznvo7oqonluqb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6CU5Y+R55Sf5Lqn55qE5Li75omT5Lqn5ZOB4oCc5LiH5p2+5aCC4oCd546b54+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az6aOf57qk57u06L6F6aSQ57KJ44CB6Z2S6ZKx5p+z6Iy244CB6Jmr6I2J6Iy244CB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6Iy244CB5aW955yg6Iy244CB5LiJ5LiD6Iy244CB5aSn6IKa5a2Q6Iy244CB5LiJ6auY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Iy2562J5Lqn5ZOB77yM5YW35pyJ5oul5pyJ5Zu95a625LiT5Yip5oqA5pyv5ZK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g6YGT6L+Q5L2c57uP6aqM44CC5Y+m5aSW5YWs5Y+46L+Y5oul5pyJ4oCc56We5Yac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6LSe576O4oCd44CB4oCc5rGH6aG/4oCd44CB4oCc5piT5Yid5aCC4oCd562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OB5YW755Sf6Iy244CB6Laz5rW044CB6Iaz6aOf6JCl5YW75rGk5YyF5Lqn5ZO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YyW44CB54m56Imy5YyW5YyF6KOF44CB5paH5qGI562W5YiS5Y+K5a6a5Lu3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+5LyY5Yq/77yM5oiQ5Li65LyX5aSa57uP6ZSA5ZWG5pyL5Y+L55qE5oiY55Wl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a+M5o6o5omL44CC5Lqn5ZOB572R57uc6YGN5Y+K5YWo5Zu95ZCE55yB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+c6ZSA5qyn576O44CB5Lit5Lic44CB5L+E572X5pav44CB6Z2e5rSy5Y+K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MjDlpJrkuKrlm73lrrblkozlnLDljLrjgII8L3A+PHA+5YWs5Y+46L+Y5piv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qr5a6a5Yi25YW755Sf5L+d5YGl6Iy244CB5Zu65L2T6aWu5paZ44CB5Luj6aSQ57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6aOf5ZOB44CB57u85ZCI6Iaz6aOf6JCl5YW75ZOB44CB5Lit6I2v6aWu54mH44CB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OW5p6c44CB5Yy755aX5Zmo5qKw44CB6LS05YmC44CB6IaP5YmC44CB54mH5YmCT0VN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yB5Lia77yM5YWI5ZCO5Li65Zu95YaF5aSWNDAwMOS9meWutuefpeWQjeS8geS4m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S7o+WKoOW3peacjeWKoe+8jOWKoOW8j+WJguWei+Wkmuagt+OAgeenjeexu+S4sO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mwtNDYxMjg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wtNDYxMj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983123340BB805C1F5F336C0BDC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