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4796176B609689E467D99CBFD2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4796176B609689E467D99CBFD2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y15bel5Y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pHmnLXlt6XljoLigJ3mmK/kuIDkuKrku6Xpg73luILlubTovbvkurr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kvJfnmoTljp/liJvliqjmvKvlk4HniYzvvIzlroPorrLov7DkuobkuIDkuKr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kuI7moqbmg7PnmoTmlYXkuovvvIzpgJrov4fkupHmnLXlt6XljoLvvIzlgKHlr7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Y7norPnlJ/mtLvvvIzlgKHlr7zmtbfmtIvkv53miqTjgIHlgKHlr7zlv6vkuZ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ubblp4vnu4jlsIbov5nkupvnkIblv7XlupTnlKjlnKjorr7orq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R5py15bel5Y6C6Ieq55Sf5Lqn5Lul5p2l77yM5bey57uP5Lul5Li75Lq65YWs4oC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oCd5a+75om+5LqR5py15bel5Y6C55qE5YaS6Zmp57uP5Y6G5Li65pWF5LqL6JOd5py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qG57O75YiX5ryr55S744CB57uY5pys44CB5Yqo55S755+t54mH562J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Q5rS755Sf5rS755CG5b+15Li65Li777yM6J6N5YWl5LqG546v5L+d44CB5aWH5bm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62J5YWD57Sg77yM6L+b6KGM546p5YW344CB6aWw5ZOB44CB5pyN6KOF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Sf5Lqn5ZOB55qE6K6+6K6h5LiO5byA5Y+R44CCPC9wPjxwPuS6keacteW3peWO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EtpZHVsdOWbveW6puOAguW5tuS4jeaYr+Wwj+aci+WPi+aJje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adg+WIqe+8jOaAgOedgOS4gOmil+erpeW/g++8jOayoeacieiiq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t+a8oOWSjOS4luS/l+a5rueBreeahOWkp+WEv+erpeS7rO+8jOWQjOagt+WQk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rpei2o+WSjOa4qeaalueahOeyvuelnuS4lueVjOmHjOOAguWcqOS6keacteW3pe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9oOWPr+S7peaAgOW/teerpeW5tOaXtueUnOicnOeahOeDpuaB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wj+Wwj+eahOW/g+WNtOijheacieWkp+Wkp+eahOS4lueVjO+8jOS7peWPiu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eahOeugOWNleWPiOaJp+edgOeahOWLh+aw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RnYy0xMzIzNDI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LTEzMj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4796176B609689E467D99CBFD2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