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5:2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D033FA46596E5178E5102E357200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033FA46596E5178E5102E357200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05LmL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luILlqbTkuYvlrp3np5HmioDlkqjor6LmnInpmZDlhazlj7jmmK/lqbTkuYv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nmtKXvvInlgaXlurfnp5HmioDnrqHnkIbpm4blm6LkuIvmjqfogqHlr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5fkuIvnibnmnInlpKnmtKXlqbTkuYvlrp3mnIjlrZDkvJrmiYDjgILlpKnmtKXlqb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nIjlrZDkvJrmiYDlnZDokL3lnKjlkozlubPljLrplb/mmKXpgZPvvIzkuLTov5Hmtbf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JbluKbvvIzlnZDmi6XluILkuK3lv4PlnLDlnZfvvIzpl7nkuK3lj5bpnZnvvIznjq/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h7TvvIzlh7rooYzkvr/mjbfjgILlqbTkuYvlrp3mnIjlrZDkvJrmiYDlm6LpmJ/kuI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rr7orqHlpKfluIjogZTmiYvmiZPpgKDvvIzni6zmoIvmpbzlrofjgIHosarljY7lpZf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gKfljJbnmoTorr7mlr3orr7lpIfvvIzlnYfmoLnmja7mr43lqbTouqvkvZPnirb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prliLbvvIzlhYXliIbogIPomZHotLXlrr7ouqvkvZPlj4rnlJ/mtLvpnID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h43pq5jnp5HmioDlronpmLLkvZPns7vnoa7kv53lronlhajvvIzorqnotLXlrr7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paLljY7jgIHoiJLpgILjgIHnp4Hlr4bml6DmnZ/nmoTnjq/looPjgII8L3A+PHA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5qE5bu6562R6K6+6K6h5pyJ5Yir5LqO5YW25LuW5pyI5a2Q5Lya5omA55qE56ef6LWB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L+d6K+B5LqG5Lqn5aaH5ZKM5a6d5a6d55qE56eB5a+G5oCn5Y+I5bC96YeP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aH5o6l6Kem55qE5Lq65pWw77yM5bC95Y+v6IO95L+d5oqk5Lqn5aaH5ZKM5a6d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+d6K+B6Zmi6YeM55qE546v5aKD5Y2r55Sf44CC5oiR6Zmi5oC7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zNuW5s+exs+eLrOagi+W7uuetkemZouiQve+8jOS4uuWFqOWbveesrOWFreOAgeWkqea0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inhOaooe+8jOiuvuacieiuv+WuouaOpeW+heWMuuOAgeWFu+eUn+eQhueWl+WMu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eUn+a0u+mmhuOAgeS6p+Wmh+S/ruWFu+WMuuS7peWPiuS8kemXsueUn+a0u+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XpiLTg1NDkz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6Yi04NTQ5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033FA46596E5178E5102E357200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