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1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25498E5626E035F1658F2D3A3656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5498E5626E035F1658F2D3A3656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mFyc2lh5aic5pel6Ii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igJzml6Dmt7vliqDigJ3mmK/lqJzml6XoiJLlk4HniYzoh6rlp4voh7Pnu4j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nkIblv7XvvIzkuLrlub/lpKflpbPmgKfmtojotLnogIXmj5DkvpvlgaXlurf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njq/kv53nmoTljavnlJ/lt77kuqflk4HmmK/lqJzml6XoiJLlk4HniYznmoTor4n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ov4fph4fotK3lhajnkIPkvJjotKjljp/mlpnvvIzljIXmi6zmnaXoh6rpn6nlm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o4nooajlsYLjgIHml6XmnKzkvY/lj4vnmoTpq5jliIblrZDlkLjmsLTnurjjgIH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q5jnmoTnspjlkIjliYLjgIHnvo7lm71HUOacqOa1huaXoOWwmOe6uOOAgemfqeWbve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6leiGnOetieetie+8jOWRiOeOsOe7mea2iOi0ueiAheeahOaYr+S4gOasvue6r+aj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guOAgeaXoOeUsumGm+OAgeaXoOiNp+WFieWJguOAgemrmOWQuOaUtuaAp+OAgemrmOmA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p+eahOWonOaXpeiIkuWNq+eUn+W3vuS6p+WT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mFyc2lhbnItNzY4OTA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mFyc2lhbnItNzY4OT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5498E5626E035F1658F2D3A3656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