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3414ADAD49049F01E2862C7F7F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3414ADAD49049F01E2862C7F7F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oSP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lJDmhI/lrrblhbfmnInpmZDlhazlj7jliJvlu7rkuo4xOTk45bm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DlpJrlubTnmoToibDoi6bliJvkuJrvvIznjrDlt7LmiJDkuLrlubTkuqflgLzovr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kuKrkvZPnu4/okKXnmoTkvIHkuJrjgII8L3A+PHA+5YWs5Y+45oul5pyJ5Y2O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Lia55qE5LiA5rWB6K6+5aSH77yM5Zyo6L+95rGC6YCf5bqm55qE5ZCM5pe2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P44CC5YWs5Y+45Lqn5ZOB5pu05paw6aKR546H6auY77yM6LSo6YeP5LiA55u0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M6KGM5YmN5YiX44CCPC9wPjxwPuWFrOWPuOeahOS6p+WTgemUgOW+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4gu+8jOaLpeacieWkmuWutumVv+acn+WQiOS9nOS8meS8tO+8jOWmguWNjuiOs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usOeFjO+8jOawuOWSjOixhua1hu+8jOiBmumjn+Wuou+8jOW3neWmueeBq+mU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OWUsO+8jOWkp+mjn+WktO+8jOaymeWOv+Wwj+WQg+etiei/numUgeW/q+mkk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kp+Wei+W3peWOgu+8jOmrmOetiemZouagoe+8jOihjOaUv+WNleS9jeetie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ahjOakheW3peeoi+OAguWFrOWPuOS6p+WTge+8muWFrOWPuOS4k+S4mueUn+S6p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akhe+8jOmjn+WggumkkOahjOakhe+8jOmYtuair+ivvuahjO+8jOS4iuS4i+W6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khe+8jOaIt+WkluahjOakheetie+8jOecn+ato+eahOmSouacqOe7k+WQiO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k+S4mueahOeglOWPkeWboumYn++8jOaOpeWPl+WQhOenjeWumuWIt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lqai04NDg5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WpqLTg0ODk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3414ADAD49049F01E2862C7F7F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