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4CF29A952CB656BE703F62E88A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CF29A952CB656BE703F62E88A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lzbHXkvIror5fpnL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Vpc2x15LyK6K+X6Zyy5L2c5Li65oqk6IKk5LmL5Zu95pel5pys55qE6I2v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e05Yqb5LqO5Yib6YCg5a6J5YWo5bmz5Lu35pyJ5pWI55qE5oqk6IKk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76O5aWz5oCn5bim5p2l5rSB5YeA5rip5ZKM55qE5oqk6IKk5paw5L2T6aqM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yy5aeL57uI56eJ5oyB552A4oCc5Lul5Yaw5LiO5pmo6Zyy55qE6Ieq54S257qv57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SB5YeA5oqk6IKk4oCd55qE55CG5b+177yM6ZKI5a+55LiN5ZCM55qE6IKM6IK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66A5Y2V55qE6Kej5Yaz5pa55qGI77yM6K6p5LyK6K+X6Zyy5oiQ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/5aSn5aWz5oCn5L+h6LWW55qE5Y+j56KR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laXNsdXlzbC03MjU3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laXNsdXlzbC03MjU3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CF29A952CB656BE703F62E88A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