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2C0120958C4E560685127B0BD4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C0120958C4E560685127B0BD4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am0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luqblgYflvI/kuqflkI7lurflpI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jlrZDkuK3lv4PvvIzmj5DkvpvkuqflkI7mnIjlrZDmnJ/pl7TmiqTnkIblkozlrZXl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itL+mihOS6p+acn+WJjeS6juS4gOS9k+eahOS/neWBpeacjeWKoe+8jOW5tuWPr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miOWmiOWumuWItuS4quaAp+WMluaKpOeQhuOAgei6q+W/g+WBpeW6t+OAgeenkeW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WueahiO+8jOS4uuWmiOWmiOWSjOWuneWuneS/nempvuaKpOiIq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r43lqbTkuYvlrrbvvIjmna3lt57vvIn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iJDnq4vkuo4yMDE25bm077yM5Li65rWZ5rGf55yB6KGM5L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qm5YGH5byP5Lqn5ZCO5YW755Sf5pyI5a2Q5Lit5b+D44CC5q+N5am05LmL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CO5pyI5a2Q5pyf6Ze05aSa5pa55L2N5oqk55CG77yM5Lul5Y+K5a2V5YmN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aKE5Lqn5pyf5YmN5LqO5LiA5L2T55qE5L+d5YGl5pyN5Yqh44CC5q+N5am0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rmW6aOO5pmv5ZCN6IOc5Yy65p2t5bee5bCR5YS/5YWs5Zut77yI5ruh6ZmH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s5Zut77yJ5YaF77yM5LiA5pyf6aG555uu5oul5pyJMjXpl7TmiL/pl7TvvIz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g73ljLrln5/vvIzlpoLogrLlqbTmiL/jgIFTUEHmiL/jgIHlqbTnq6XnkIblj5H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rlrqLmiLfmj5DkvpvkuIDns7vliJflrprkvY3kuI3lkIznmoTmnIjlrZD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nI3liqHjgII8L3A+PHA+5q+N5am05LmL5a625ZC45pS25Zu95YaF5aSW56eR5a2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n5ZCO6Lqr5b+D5bq35aSN5ZKM5paw55Sf5YS/5YW75pWZ55CG5b+1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Lit5Yy75pyI5a2Q5YW755Sf5LmL6YGT77yM5YWz5rOo5Lqn5aaH5Lqn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6h55CG77yM5omT6YCg5bqm5YGH5byP5Li76aKY5pyI5a2Q5LyR5YW744CC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pyI5a2Q5YGH5pyf4oCd55qE55CG5b+177yM5L6d5omY5p2t5Z+O5by65aSn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WE5rqQ5pSv5oyB77yM5q+N5am05LmL5a625o+Q5L6b6ZuG5a2V5pyf6JCl5YW7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CO54m55Yir5oqk55CG44CB5Lqn5ZCO5L+u5aSN5oyH5a+85paw55Sf5YS/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5CG44CB5pep5pWZ562J57O75YiX6IKy5am05oyH5a+85LqO5LiA5L2T55qE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N5Yqh44CC5LuO5o6S44CB6LCD44CB6KGl44CB5YW75ZCE5Liq5pa56Z2i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qn5ZCO6Lqr5L2T5L2T6LSo77yM5biu5Yqp5Lqn5ZCO5aaI5aaI5pu05b+r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Gi5aSN5Yiw5a2V5YmN54q25o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eXpqLTk1OTA0NC5odG1sIj5odHRwczovL2RxY20ubmV0L3dlbmFuL215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C0120958C4E560685127B0BD4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