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FE74BF262203AB35EABCFF49AA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E74BF262203AB35EABCFF49AA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ZDlpb3lj4vmsrnohILmnInpmZDotKPku7vlhazlj7jmmK/lhbfmnIk3MOW5tOWItuay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4gue6p+WGnOS4muS6p+S4muWMlum+meWktOS8geS4mu+8jOaYr+ecgeOA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S4iee6p+WbveWutuWCqOWkh+ayueaJv+WCqOWNleS9jeOAg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OWQje+8jOWNoOWcsOmdouenrzYwMDAw5bmz5pa557Gz77yM5oC76LWE5LqnMS4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pyJ6Iqx55Sf57u/6Imy56eN5qSN5Z+65ZywMi4y5LiH5Lq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tuayueWOhuWPsuaCoOS5he+8jOaKgOacr+WKm+mHj+mbhOWOmu+8jOS6p+WTgei0q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OAguS4u+WvvOS6p+WTgea1k+mmmeiKseeUn+ayue+8jOeyvumAieWfuuWcsOW9k+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S8mOi0qOiKseeUn+S4uuWOn+aWme+8jOS7peS8oOe7n+eahOWPpOazleWwj+a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a4qei/h+a7pOW3peiJuuOAgeeLrOeJueeahOeDmOeEmeWinummmeeVmemmmeaKgO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KoOW3peiAjOaIkOOAguWlveWPi+WPpOazleamqOayue+8jOe5geadgueahOW3peiJ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Im+aWsOaUueiJr+OAgeiQg+WPlueyvuWNjuiAjOWNh+WNjuW5tuS/neeVmeS4u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pOazleWFreiJuuWItumAoOS5i+mBk++8muKAnOm9kOmygeWkp+WcsO+8jOS4iuWT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+8m+enmOazleeCkuWItu+8jOeVmeWFtue6r+mmme+8m+Wwj+amqOaKgOiJuu+8jO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e7hu+8m+WPquWPluWIneamqO+8jOW+l+WFtueyvuWNju+8m+WGt+a7pOWIhuem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aXoOebiu+8m+S9jua4qemBv+WFie+8jOW3p+WmmeWCqOiXj+KAne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Jrov4figJxRU+KAneeUn+S6p+iuuOWPr+iupOivgeOAgee7v+iJsumjn+WTg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kwMDHlm73pmYXotKjph4/kvZPns7vorqTor4HjgIFIQUNDUOS9k+ezu+iupOivg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jn+WTgeS8geS4muWNq+eUn+azqOWGjOiupOivge+8jOa1k+mmmeiKseeUn+ayu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KAnOeah+WGoOKAneWTgee6p+agh+WHhu+8jOW4uOW5tOmUgOW+gOWSjOWHuu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OAgeS4nOWNl+S6muetieWcsOWMuuWSjOWbveWutu+8jOWcqOmmmea4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egeWTgeiKseeUn+ayueKAneOAgeKAnOiKseeUn+mmmeayue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ktNDA1Nj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ktNDA1N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FE74BF262203AB35EABCFF49AA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