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EE463B8C1DB8B924D0EC921CDD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EE463B8C1DB8B924D0EC921CDD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6Ziz5LiJ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rqPln47luILmsLTpmLPkuInlrp3po5/lk4H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LTpmLPmsZ/nlZTnoqfms6LkuIfpobfjgIHmsLTojYnkuLDnvo7jgIHpo47lhY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ljZfmsLTkuaHigJTigJTlrqPlt57ljLrmsLTpmLPplYfvvIzmmK/kuIDlrrb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onliLblk4HvvIjphbHohYrogonliLblk4HvvInjgIHosYbliLblk4HjgIHphbH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liLblk4HjgIHnsbPliLblk4HnrYnnlJ/kuqfjgIHplIDllK7ns7vliJf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LrkuLvnmoTpqqjlubLmsJHokKXkvIHkuJrjgII8L3A+PHA+5YWs5Y+4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DnmnIjms6jlhozliJvlip7nmoTlvpDnq4vlubPpuK3ohJrljIXljoL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puK3ohJrljIXjgIHpuK3nv4XohoDns7vliJfkuqflk4HjgIIyMDEw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+e6p+S4uuWuo+WfjuW4guW+kOeri+W5s+mjn+WTgeaciemZkOWFrOWPuOOAgjIwMTT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mp5aSn55Sf5Lqn77yM5q2j5byP5pu05ZCN5Li65a6j5Z+O5biC5rC06Ziz5LiJ5a6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ZCO77yM5Li75omT5Lqn5ZOB55Sf5Lqn5Yqg5bel6bit6ISa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7+F6IaA44CB5rC06Ziz6Iy25bmy44CB5rC06Ziz6Iet5bmy562J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S6p+eahOm4reiEmuWMheOAgem4ree/heiGgOOAgeawtOmYs+iM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wtOmYs+iHreW5suetieezu+WIl+S6p+WTge+8jOaYr+S7peaxn+WNl+WGnOWutu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m4reOAgeawtOmYs+Wkp+ixhuetieS4uuWOn+aWme+8jOenieaJv+W+kOawj+elluS8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+8jOmjjuWRs+eLrOeJue+8jOiJsummmeWRs+S/seS9s+OAguawtOmYs+S4ieWun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reiEmuWMheOAgem4ree/heiGgOOAgeawtOmYs+iMtuW5suetieezu+WIl+S6p+WTg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eJueS6p++8jOS8oOivtOi3neS7iuW3suacieWNg+W5tOWOhuWPsuOAguiAjOS7ium4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OAgem4ree/heiGgOWPiuawtOmYs+iMtuW5suetieezu+WIl+S6p+WTge+8jO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QjeWTge+8jOmpsOWQjeWkp+axn+WNl+WMl++8jOeVhemUgOWFqOWbveWQ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OW5tOadpe+8jOawtOmYs+S4ieWunemjn+WTgeaciemZkOWFrOWPuOS6p+WTg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oOS6uuW+kOeri+W5s+WFiOeUn+WwhuelluS8oOeahOS6p+S4muWPkeaJrOWFieWk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m4reiEmuWMheOAgem4ree/heiGgOWPiuawtOmYs+iMtuW5su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WMlueUn+S6p+OAguWFrOWPuOWcqOS8oOe7n+W3peiJuuWfuuehgOS4i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FpeenkeWtpueglOWPke+8jOeUn+S6p+aKgOacr+WSjOW3peiJuuawtOW5s+aXpeiH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S6p+WTgeWcqOWFqOWbveW4guWcuuS4iui1ouW+l+S6huW5v+Wkp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jIwMTblubTmipXotYQ2NTAw5LiH5YWD77yM6YWN5aWX5YW05bu65LiA5p2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6uL5bmz4oCY5rC06Ziz5LiJ5a6d4oCZ4oCd5bel5Y6C5YyW5omL5bel6Im66ZuG576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C5bel5Y6C5Y2g5ZywMS4wN+WFrOmht++8iOe6pjE25Lqp77yJ77yM5Y6C5Y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AwMDDlubPmlrnnsbPvvIzljoLljLrlhoXmi6XmnInmoIflh4bljJb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z5p2h77yI6LGG5Yi25ZOBMeadoeOAgeiCieWItuWTgTHmnaHjgIHolKzoj5zp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Ex5p2h77yJ77yM5Y6C5oi/6L2m6Ze0NjAwMOS9meW5s+aWueexs++8jOagh+WHhu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ujUwMDDkvZnlubPmlrnnsbPvvIzljoLljLrlhoXogYzlt6XkvY/lrr/jgIHppJDppa7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MDAw5bmz5pa557Gz77yM5ZCE6aG56K6+5pa96YWN5aWX6b2Q5YWo44CCPC9wPjxw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Xtuacn++8jOawtOmYs+S4ieWunemjn+WTgeaciemZkOWFrOWPuOacrOedgOKA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+8jOWkmuWHuuS8mOWTgeKAneeahOeUn+S6p+eglOWPkeeQhuW/t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6p+WTgei0qOmHj+S4iuaPkOWNh++8jOe7j+iQpeWTgeenjeS4jeaWreaLk+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zu+WIl+S6p+WTgeWPl+WIsOW5v+Wkp+a2iOi0ueiAhei1nuiqieOAguWcqOatp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awtOmYs+S4ieWunemjn+WTgeaciemZkOWFrOWPuOaLn+W7uuiuvuKAnOWFrOWP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LfigJ3nm7jlhbPphY3lpZfnlJ/kuqfln7rlnLDvvIzkuI3mlq3lu7bkvLjkuqfkuJr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aLmiJDlhbvmrpbjgIHliqDlt6XjgIHplIDllK7kuIDmnaHpvpnnlJ/kuqf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vIHkuJrvvIzluKbliqjkuIDmlrnkuaHpgrvoh7Tlr4zvvIzlrp7njrDnu4/mtY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jnm4rlj4zkuLDmlL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c2ItODQ4NjI3Lmh0bWwiPmh0dHBzOi8vZHFjbS5uZXQvd2VuYW4vc3lzYi04NDg2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EE463B8C1DB8B924D0EC921CDD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