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5EC5A25FB24D29E578949B7BA1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5EC5A25FB24D29E578949B7BA1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oWn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brmhafmupDvvIjmt7HlnLPvvInnrqHnkIbpob7pl67ogqHku73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miL/lnLDkuqfpoobln5/nqI7liqHnrbnliJLjgIHotKLliqHlkqjor6LjgIH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kuIrluILpob7pl67nrYnmnI3liqHnmoTmnLrmnoTvvIwyMDAy5bm05Lq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MjAxNuW5tOWcqOaWsOS4ieadv+aMgueJjO+8iOiCoeelqOS7o+eggTgzNz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oh6rmiJDnq4vku6XmnaXvvIzmmbrmhafmupDnp4nmib/igJzku6Xlrq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gJ3nmoTnkIblv7XvvIzmiorlrqLmiLfliKnnm4rlkozoh6rouqvliKnnm4rigJzmjYbn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7kuIDkvZPvvIzlnKjnn63ml7bpl7TkuLrkvIHkuJrmjpLlv6fop6Ppmr7vvIzkuLo3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iL/lnLDkuqfkvIHkuJrmj5DkvpvkuobkvY7miJDmnKzjgIHpq5jlronlhajnmo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p6PlhrPmlrnmoYjjgILlhazlj7jmgLvpg6jorr7lnKjmt7HlnLPvvIzlkIzml7b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IrmtbfjgIHlub/lt57jgIHlkIjogqXjgIHljZfkuqzjgIHmna3lt57jgIH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rZDlhazlj7jjgII8L3A+PHA+5pm65oWn5rqQ5q2j5Zyo6YCa6L+H5pS26LSt5YW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mp5byg77yM5YCf5Yqp6LWE5pys55qE5Yqb6YeP5LuO5oi/5Zyw5Lqn6LSi56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5ZCR5oi/5Zyw5Lqn57u85ZCI5pyN5Yqh5ZWG6L2s5Z6L77yM5ZCM5pe255S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5qE5oi/5Zyw5Lqn6KGM5Lia5ZCR6YeR6J6N44CB5LqS6IGU572R6KGM5Lia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CG5LuO5Lyg57uf55qE5ZKo6K+i5Lia5Yqh5ZCR5LqS6IGU572RK+i0oueo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Nh+e6p++8jOWQkeenkeaKgOi0oueojui/iOi/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h5LTIwMTIy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eS0yMDEy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5EC5A25FB24D29E578949B7BA1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