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A8D9FFD5ECD00A8F2C1DAF7408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A8D9FFD5ECD00A8F2C1DAF7408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hZ2VoeWFsaW5lb2Z3b3Js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1RBR0UgSFlBTElORSBPRiBXT1JMRO+8jOeugOensFNUQUdF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P5Lya5Lqb5LuA5LmI77yM5L2G5LuO5paH5rOV5LiK5Y+I5piv5peg5rOV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rC46L+c5LiN5Y676aKE6K6+56uL5Zy657uT5p6c77yM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55qE6Iie5Y+w5pS+5Yiw5p6B6ZmQ77yM5bCx5piv6L+Z5Liq5ZCN5a2X55qE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b6q6KeE6LmI55+p5Lit5bim5pyJ6YKj5LmI5LiA5Lid55qE5Y+b6YCG5ZKM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aqE5YKy77yM6L+Z5Lmf5piv572X5b+X56WlKOWwj+eMqinnmoToi7HmloflkI3l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6ICM5bu25Ly45Ye65p2l55qE77yM5aaC5p6c6Z2e6KaB6K+05piO5Lit5paH5a2X5oS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CP5piO6Iie5Y+w4oCd5bqU6K+l6YCC5ZCI77yM5q+P5Liq5Lq65LiN6K6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B6Lqr5Lu96auY5L2O44CB5bm06b6E5aSn5bCP77yM5L2g5Zyo5Lq655Sf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Iie5Y+w6YO95piv6Ieq5bex55qE5Li76KeS77yM6YO96KaB5LuY5Ye6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+X56WlKOWwj+eMqinot59TVEFHReWboumYn+S5n+aJvuWIsOS6huiHquW3s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OAgjwvcD48cD5TVEFHReS4gOi0r+eahOiuvuiuoeeQhuW/tVRyZW5kIGVxdWFs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cm8obm90aGluZynvvIxTVEFHRSBlcXVhbCBZT1XvvIznroDljZXmnaXor7TlsLHmmK/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nrYnkuo7pm7bvvIxTVEFHReetieS6juS9oOOAje+8jOWTgeeJjOWIm+eri+S6jjI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oibrkurrnvZflv5fnpaXluKbpoobnmoRTVEFHReiuvuiuoeWboumYn++8j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Im+aWsOeQhuW/teazqOWFpeihl+WktOa1geihjOiuvuiuoe+8jOmZpOS6huWOn+WI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WTgeWklu+8jOS5n+S4jeaWreS4juWbvemZheWTgeeJjOWQiOS9nO+8jOe7pz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RElTTkVZ6IGU5ZCN5ZCO77yMMDnlubQ35pyI5o6o5Ye6U1BPTkdFQk9C5rW357u1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B5YiS77yM5bCG5ZOB54mM5a6a5L2N5pu05Yqg5o6o5ZCR5Zu96ZmF5YyW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ey5oiQ5Yqf5Zyo5YaF5Zyw77yM6aaZ5riv77yM5paw5Yqg5Z2h77yM576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77yM5r6z5aSn5Yip5Lqa5byA6K6+5YiG5bq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GFnZWh5YS04ODI3N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dGFnZWh5YS04ODI3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A8D9FFD5ECD00A8F2C1DAF7408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