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EADAFF4ABB8593005165F5F3F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EADAFF4ABB8593005165F5F3F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mK/np5HmioDmmK/kuIDlrrboh7Tlipvkuo7kuLrmmbrmhafln47luIL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6Hmga/ljJbns7vnu5/pm4bmiJDlj4rmioDmnK/mnI3liqH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ku6XlrqLmiLfpnIDmsYLkuLrlr7zlkJHvvIzkuLr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jgIHmmbrmhafmsJHnlJ/jgIHmmbrmhaflu7rnrZHnrYnmmbrmhafln47luILnu4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rqLmiLfmj5Dkvpvpobnnm67orr7orqHjgIHkv6Hmga/ns7vnu5/lvIDlj5HjgIH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ph4fotK3jgIHns7vnu5/pm4bmiJDlj4rov5Dnu7TmnI3liqHnmoTkuIDnq5nlvI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jgII8L3A+PHA+5YWs5Y+45oul5pyJ5rWZ5rGf55yB54mp6IGU572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B57qn5LyB5Lia56CU56m26Zmi77yM5aeL57uI6YeN6KeG5oqA5pyv5Yib5pa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Ca6L+H5aSa5bm05oyB57ut5LiN5pat55qE56CU5Y+R5oqV5YWl5Li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6aqM56ev57Sv77yM5Zyo5Lq65bel5pm66IO95Zu+5YOP6K+G5Yir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K6+6K6h562J6aKG5Z+f5b2i5oiQ5LqG5YW35pyJ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5oul5pyJMjTpobnkuJPliKnvvIwxNznpobnova/ku7bokZfkvZz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5qE5Y+R5bGV77yM5YWs5Y+45bey5Y+W5b6X55S1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bel56iL5LiT5Lia5om/5YyF5aO557qn44CB5bu6562R5pm66IO9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6aG555Sy57qn44CB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562J6LWE6LSo6K+B5Lmm77yM6YCa6L+H5LqG5ZCE57G7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oqA5pyv5pyN5Yqh6L+Q6KGM57u05oqk5qCH5YeG56ym5ZCI5oCn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SeiDveWKm+aIkOeGn+W6puS6lOe6p+iupOivgeOAguWFrOWPuOWPguS4juWItuiuo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OAiua4r+WPo+WPiuiIqumBk+inhumikeebkeaOp+ezu+e7n+W7uuiuvu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i+OAgeOAiuekvuS8muayu+WuieWKqOaAgeinhumikeebkeaOp+ezu+e7n+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i+etieWkmumhueihjOS4muagh+WHhu+8jOaMgee7reaOqOi/m+aZuuaFp+Wfju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/oeaBr+WMlueuoeeQhuS4juW7uuiuvueahOWPkeWxle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h43op4bpobnnm67lrp7mlr3ov4fnqIvnmoTotKjph4/mjqfliLblkoznrqHnkIb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lL/lupzpg6jpl6jnrYnooYzkuJrlhoXkvJjotKjlrqLmiLfnmoTorqTlj6/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miLfljIXmi6zlm73lrrbnlLXnvZHmnInpmZDlhazlj7jjgIHmtZnmsZ/nnI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rnrqHnkIblsYDjgIHkuYnkuYzluILlhazlronlsYDnrYnjgILlkIzml7b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mtZnmsZ/nnIHigJzpmpDlvaLlhqDlhpvigJ3kvIHkuJrjgIHlhajlm73nlLX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YzkuJrkvJjnp4DkvIHkuJrjgIFHMjDls7DkvJrlhYjov5vmlr3lt6XkvIHkuJr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bDlrZfmlrDplJDkvIHkuJrnrYnojaPoqonnp7Dlj7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a2otOTMxNz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rai05MzE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EADAFF4ABB8593005165F5F3F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