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C2778E7EE3E407F70098391B25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C2778E7EE3E407F70098391B25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SRExJU+W8l+W+t+mHjOW4j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RkVSRExJUyBJTkRVU1RSSUFMIExJTUlURUTmgLvpg6jkvY3kuo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kInlsLzkuprmtLLvvIzlhajnkIPlhazorqTnmoTigJzmmbrmhafoioLog73pooblh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vvIzmi6XmnInooYzkuJrlhoXor7jlpJrliY3msr/mioDmnK/lj4rnn6Xor4bkuqf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jgILlpJrlubTmnaXvvIxGRVJETElT5Z2a5a6a55qE6Ie05Yqb5LqO5YmN5rK/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6CU56m25ZKM5Yib5paw77yM5YW26auY56uv546v5aKD6LCD6IqC5oqA5py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qU55So5LqO5Yac5Lia55Sf54mp44CB6Iiq56m66Iiq5aSp44CB5Yy76I2v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bel562J6auY56eR5oqA6aKG5Z+f44CC57uP6L+H5aSa5bm055qE5Y+R5bGV77yM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U+W3suaIkOS4uuWGt+WGu+OAgeWGt+WNtOOAgemAmumjjuOAgemHh+aaluWPiuWHgO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bvemZheeglOWPkeacuuaehOWSjOS4k+S4muacjeWKoembhuWbouOAguW5t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acieeahEZURei0n+a4qeWPmOebuOiThOiDveaKgOacr+OAgeWFqOaZuuiDveWkmua6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KgOacr+OAgeS7v+ecn+WKqO+8iOmdme+8ieaAgeaKgOacr+OAgemrmOaViOebt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aOpe+8ieWGt+WNtOino+WGs+aWueahiOOAgeWkmuW3peWGteWKqOaAgeaVsOaNr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e7n+OAgeaJsOWKqOWei+iSuOWPkeWZqOetieWkmumhueWJjeayv+aKgOacr++8j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FtueOr+Wig+iwg+iKguS6p+WTgeWcqOWFqOeQg+WItuWGt+ihjOS4mueahOmihuiI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9je+8jOWFtuWTgeeJjOW3suS6q+iqieWFqOeQg+OAgjwvcD48cD7pmo/nnYA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76O5Lik5Zu95Y+v5YaN55Sf6IO95rqQ5byA5Y+R5oiW5Yip55So5ZWG5Lia5Yy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mm44CL55qE562+572y77yMRkVSRExJU+WwseS4gOebtOWcqOS4reWbveWunueOs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Oi/m+iDvea6kOaKgOacr+eahOWVhuS4muWMluWSjOS6p+S4muWMlu+8jOW5tumZhu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dreW3nuiuvueri+S6hldQQ+aVsOWtl+WMluiDvea6kOW3peeoi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ItumAoOWfuuWcsO+8jOS6p+WTgeS9k+ezu+aoqui3qOW3peS4muOAgeWGnOS4m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ieWkp+mihuWfn+OAguWQjOaXtumSiOWvueS4reWbveW4guWcuueahOa9nOW/g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luWItuS6huKAnOiKguiDveeOr+Wig+S6p+WTgeiuvuiuoeagh+WHhuKAneWSjOKAn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S6p+WTgeWunuaWveagh+WHhuKAneS4pOWkp+inhOiMg+WPiuiKguiDveeOr+Wi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geWkp+aguOW/g+aKgOacr++8jOS4uuS4reWbveW4guWcuuW4puadpeS6h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iwg+iKguS6p+WTgeWSjOS4k+S4muacjeWKoeOAgjwvcD48cD7mioDmnK/mmK/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uIzmsLjov5znmoTmoLjlv4Pnq57kuonlipvvvIzku6XlhYjov5vnmoTmioDmnK/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o7npL7kvJrmmK9GRVJETElT5aeL57uI5Z2a5oyB5aWJ6KGM55qE5LyB5Lia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RExJU+S4reWbveW3peWOguS7juaIkOeri+S5i+WIneWwseiHtOWKm+S6juW8gOWIm+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FiOi/m+OAgeacgOWwluerr+eahOaKgOacr+WPkeWxleaImOeVpe+8jOW7uueri+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gOS7o+OAgeW8gOWPkeS4gOS7o+OAgemihOeglOS4gOS7o+KAneS4uuebruagh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9k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mVy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NjgxODk3Lmh0bWwiPmh0dHBzOi8vZHFjbS5uZXQvd2VuYW4vZmVyZGxpc2YtNjgxOD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C2778E7EE3E407F70098391B25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