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34783BDF5150EC5A79C478F7E3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34783BDF5150EC5A79C478F7E3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bCa57G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kuIDkupHnsbPnp5HmioDmnInpmZDlhazlj7jlip7lhazlrqTlnLDlnY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zMDAw5L2Z5bm055qE5bu65Z+O5Y+y77yM5pWF5pyJ4oCc6ZSm5a6Y5Z+O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YO977yM5oiQ6YO96auY5paw5Yy65Lqk5a2Q5aSn6YGTMzY15Y+3MeagizjlsYI4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MDLjgIE4MDPjgIE4MTLlj7fvvIzkuo4yMDE25bm0MDfmnIgwNOaXpeWcqOmrmOaWsO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OazqOWGjOaIkOeri+OAgjwvcD48cD7lnKjlhazlj7jlj5HlsZXlo67lpKfnmoQz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eL57uI5Li65a6i5oi35o+Q5L6b5aW955qE5Lqn5ZOB5ZKM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YWo55qE5ZSu5ZCO5pyN5Yqh77yM5oiR5YWs5Y+45Li76KaB57uP6JCl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oqA5pyv5byA5Y+R44CB5oqA5pyv6L2s6K6p44CB5oqA5pyv5pyN5Yqh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b6K6h566X5py66L2v56Gs5Lu25Y+K6L6F5Yqp6K6+5aSH44CB6L2v5Lu2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LiO6ZSA5ZSu77yb6K6+6K6h44CB5Yi25L2c44CB5Luj55CG44CB5Y+R5bi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I5LiN5ZCr5rCU55CD5bm/5ZGK77yJ77yb5Zu95YaF6LS45piT5Luj55CG77yb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5pyv6L+b5Ye65Y+j77yb6aOf5ZOB57uP6JCl77yI5pyq5Y+W5b6X55u45YWz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77yI5a6h5om577yJ77yM5LiN5b6X5byA5bGV57uP6JCl5rS75Yqo77yJ77y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c5Ymv5Lqn5ZOB77yI5LiN5ZCr57Ku44CB5qOJ44CB5rK544CB55Sf5Lid44CB6JqV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c2wtMTg2MT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NsLTE4NjE0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34783BDF5150EC5A79C478F7E3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