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2C2DA0E0212A94193214535365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C2DA0E0212A94193214535365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6OU1dJW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jq+axneaLieWxseWcsOWMuueahOS6uuS7rO+8jOS4gOS7o+WPiOS4gOS7o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/g+ihgO+8jOe7meWFqOS4lueVjOWIm+mAoOWHuuS8l+WkmuS8mOengOeahOmSn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iAjOWkmuW5tOS7peadpee7j+a1juW9ouWKv+WNg+WPmOS4h+WMlu+8jOiuq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edgOWOhuWPsui1sOadpeeahOWutuaXj+S8geS4muS4jeW+l+S4jei/m+ihjOWFvOW5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OAguWHoOWQjei/nOingeWNk+ivhueahOaxneaLieW3nuWunuS4muWutuS7rOW3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1t+adpeiqk+imgeWPjei9rOmik+WKv+WGjeeOsOi+ieeFjOOAguW+iOW/q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i/m+S4gOezu+WIl+S7t+agvOWFt+ernuS6ieWKm+eRnuWjq+S6p+WT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L/mma/vvIzlnKjpgqPkupvnsr7lipvlhYXmspvnmoTkurrku6zmr4/ml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h7rlj5HlpJblh7rmjqLpmannmoTml4XpgJTkuK3vvIznkZ7ojo7pg73mmK/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K7liqnnmoTkvJnkvLTjgII8L3A+PHA+5LiA5Liq6IeqMTkwNOW5tOWNs+S9nO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jq+eyvuelnueahOS7o+iogOiAhe+8jOS4gOi3r+i1sOi/h+S4gOeZvuS4gOWN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geeJjO+8jOiAjOeOsOWcqOWwhuaIkOS4uuWkmuWKn+iDveOAgemrmOiAkO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QiOeQhuS4lOiuvuiuoeeUqOW/g+S5i+S6p+WTgeeahOi0qOmHj+agh+WH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e7p+aJv+S6hueRnuWjq+WFiOelluS7rOWvuei0qOmHj+eahOiLm+axg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unei0temBl+S6p+e7p+e7reS8oOaJv+S4i+WOu+OAgjwvcD48cD7nlJ/kuo4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6I6O77yM55Ge5aOr5ZOB54mM55qE5LiL5LiA5Lu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3N3aXphLTQ2NzQ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c3dpemEtNDY3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C2DA0E0212A94193214535365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