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2325323C905B7E514F9C91DA7D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325323C905B7E514F9C91DA7D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piCTVJPT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57Gz5piC5a625YW35pyJ6ZmQ5YWs5Y+477yM5bSt6Zyy5LqOMjA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exs+aYguWutuWxheKAneS4uuaguOW/g+WPkeWxleWTgeeJjO+8j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iJuuaymeWPkeOAgeWuouWOhemFjeWll+OAgeKAnOiJvuexs+WlouWvneWFt+KAne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m+mbhueglOWPkeOAgeeUn+S6p+OAgeiQpemUgOS6juS4gOS9k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utuWFt+WItumAoOS8geS4muOAguaAu+mDqOW6p+iQveS6juS4reWbveWutuWFt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Vhy0tLS0t5bm/5Lic55yB5L2b5bGx5biC6aG65b635Yy66b6Z5rGf6ZWH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LyY5Yq/77yM5Lqk6YCa5L6/5Yip77yM54mp5rWB5Y+R6L6+44CCPC9wPjxw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guWTgeeJjOayv+iireedgOS4nOmfteilv+aEj+iuvuiuoeeQhuW/te+8jOS6p+WTge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Mlu+8jOeBtea0u+e7hOWQiO+8jOWHreWAn+S8mOi0qOeahOS6p+WTgeWSjOeug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S7o+OAgeaXtuWwmuOAgeeOr+S/neeahOiuvuiuoemjjuagvO+8jDEw5bm05p2l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iC5a625bGF4oCd5b6X5Yiw5raI6LS56ICF5bm/5rOb5L+h6LWW5LiO6K6k5Y+v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a625bGF5omA55So55qE5p2Q5paZ5Z2H562b6YCJ57K+57K577yM5bel6Im654us5YW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b5bqU5ZWG5pu05piv55m+6YeM5oyR5LiA77yM5YiH6Lqr5Li66aG+5a6i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F55Sf5rS777yM5aeL57uI6YG15b6q4oCc55yf5p2Q5a6e5paZ77yM5LiA5Lid5Li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yg57K+56We4oCd77yM5bm256ut5bC95omA6IO95omn552A5Yu+5Y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uG6IqC77yM5Yqb5rGC5bC95ZaE5bC9576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YW1yb24tNzAxMDg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Ftcm9uLTcwMTA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2325323C905B7E514F9C91DA7D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