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CEC2CD356E1FDCDEFCEBF79BEF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CEC2CD356E1FDCDEFCEBF79BEF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K+j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mInor6Plip7lhazlrrblhbfmnInpmZDlhazlj7jmmK/kuIDlrrb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rblhbfkvIHkuJrvvIznq4votrPkuIrmtbfvvIzpnaLlkJHlhajlm73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nlJ/mgIHnjq/kv53ml6Dmr5Lml6DlrrPlip7lhazlrrblhbflko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rblhbfvvIzlnKjlip7lhazlrrblhbfooYzkuJrlvaLmiJDpooflhbfop4Tmq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jgILlmInor6PlrrblhbfkuLrmgqjliJvpgKAyMeS4lue6queahOWKnuWF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muWKnuWFrOWxj+mjji/lip7lhazmoYzns7vliJcv5paH5Lu25p+cL+S8muiur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LvnrqHmoYwv5Yqe5YWs5qSF5rKZ5Y+RL+WRqOi+ueezu+WIl+OAguWYieivo+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mAmui/h+WbveWutlNPOTAwMS1JU08xNDAwMeeOr+Wig+i0qOmHj+S9k+ezu+iupOiv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mAmui/h+i/keWHoOW5tOeahOS4jeaWreW8gOaLk+WIm+aWsO+8jOS7pe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Tgei0qOWSjOS8mOiJr+eahOacjeWKoeawtOWHhu+8jOi1ouW+l+S6huS8l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OAgeWbveS8geOAgeWtpuagoeOAgemFkuW6l+eahOS6suedkOOAgumdouWvueWutuWF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bvemZheWMluern+S6ie+8jOWYieivo+S4jeS7peeOsOacieaIkOWwseS4u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iOW8lei/m+S6huW+t+WbveOAgeaEj+Wkp+WIqeeahOeUn+S6p+a1geawtOe6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mAoOa1geeoi+mHh+eUqOWFqOiHquWKqOagh+WHhuWMlueUn+S6p+aWueW8j++8jO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OAgjwvcD48cD7lhazlj7jmi6XmnInnu4/pqozkuLDlr4znmoTpq5jntKDotKj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moLjlv4PmioDmnK/lm6LpmJ/lj4rkuJrliqHov5DkvZzlm6LpmJ/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Zjlt6XpmJ/kvI3kuLrkuI3lkIzkvIHkuJrorr7orqHlh7rmi6XmnInoh6rouqv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lhYPntKDnmoTpq5jlk4HkvY3lip7lhaznqbrpl7TjgII8L3A+PHA+5YWs5Y+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44CB566A57qm44CB56iz6YeN44CB5rip6aao44CB5ZKM6LCQ5YWD57Sg6J6N5YW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qe5YWs56m66Ze077yM6K6p5ZOB6LSo5Yqe5YWs5LiO5ZOB5ZGz55Sf5rS75YWx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aKe5re76Ieq5L+h5ZKM6aqE5YKy77yM5Yqp5oKo5byA5Yib6JK46JK45pe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44CCPC9wPjxwPuWcqOekvuS8muWQhOeVjOeahOWkp+WKm+aUr+aMg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i+OAgeWYieivo+WHreWAn+S4juaXtuS/sei/m+eahOWIm+aWsOiDveWKm+WS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jeWKoeS/nemanO+8jOWbveWGhemhvuWuoumHj+W3sui2hei/hzjkuIfvvIzlkI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nInvvJrlm73liqHpmaLlj7Dmub7kuovliqHlip7lhazlrqTjgIHkuIrmtbf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K3lm73kurrmsJHpk7booYzjgIHkuK3lm73nlLXkv6HjgIHkuK3lm73nn7Pms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7nlLXjgIHplb/msZ/kuInls6HjgIFHReOAgUxH44CB5a6d5rSB6ZuG5Zui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44CB6IGU5oOz44CB5paw5rWq44CB55m+5bqm44CB5YyX5Lqs5aSn5a2m44CB5aSN5p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ZCM5rWO5aSn5a2m44CB5rKD5bCU546b44CB57Si5bC844CB5Y+v5Y+j5Y+v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562J5LyB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WpqLTI0MDk3OS5odG1sIj5odHRwczovL2RxY20ubmV0L3dlbmFuL2p5amotMjQwOTc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CEC2CD356E1FDCDEFCEBF79BEF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