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8DFE5F303E0D32180B4E2CE4C1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8DFE5F303E0D32180B4E2CE4C1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z6YG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LlubTvvIzogLPpg6jlgaXlurflhbvnlJ/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sI/oiJLmnI3ph4fogLPjgIHpk7bnj6DphpLnm67jgIHnnLzpg6jnkZzkv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oojoiJLnu5znrYn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ICz5bq35L+h5oGv56eR5oqA5pyJ6ZmQ5YWs5Y+477yM6aKG5YWI55qE6ICz6YO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aKG5a+86ICF5ZKM5Yib5paw5ZOB54mM77yM5peX5LiL4oCc6ICz6YGT57K+6Ie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oCd5piv5LiA5Liq6Z2i5ZCR5bm06L276auY55+l5raI6LS5576k5L2T55qE6YeH6IC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l5Yyg5Lq65Yyg5b+D55qE5ZOB6LSo5bCG5Lit5Zu95Lyg5om/55qE6YeH6IC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aH5YyW55yf5q2j6J6N5YWl5Yiw546w5Luj55Sf5rS75Lit77yM5YCh5a+84oCc5bCP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aj5bCP6IiS5pyN4oCd55qE5ZOB6LSo55Sf5rS75pa55byP44CCPC9wPjxwPuiAs+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imhuebluWQhOS4gOS6jOe6v+WfjuW4gu+8jOWcqOS4gOe6v+WfjuW4gueahOS4gOe6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aW5nIG1hbGzlnYfmnInlhaXpqbvvvIzlvIDliJvkuobmlrDph4fogLPmlofljJb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msrPvvIzorqnph4fogLPnnJ/mraPotbDov5vkuobpg73luILkurrnmoTnlJ/mtL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k4HniYzljYfnuqflkI4yLjDpl6jlupfmt7Hojrfpg73luILlubTovbvkurr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wyMH4zNeWygeeahOW5tOi9u+S6uuWNoOavlOmrmOi+vjg1Je+8jOS4uuW5tOi9u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oseS5kOS9k+mqjOeahOWFpeWPo++8jOiAs+mBk+W3sumAkOa4kOaIkOS4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XtuWwmuS8kemXsueahOa9rua1gemjjuWQkeagh+OAgjwvcD48cD7ogLPpgZPkuL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gLPlsLHmmK/oiJLmnI3vvIzkuIDliIfpg73mmK/kuLrkuoborqnmtojotLnogIX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h7rkuoboiJLmnI3nmoQzQ+agh+WHhu+8muaKgOacr+iIkuacjeOAgeacjeWKo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Or+Wig+iIkuacjeOAgjwvcD48cD48c3Ryb25nPuS7gOS5iOaYr+mHh+iAs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C9wPjxwPumHh+iAs+WNs+S4uuaOj+iAs+acte+8jOi1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+8jOWPpOadpeacieS5i+OAguaYr+mHh+iAs+W4iOWCheWIqeeUqOWQhOenjemH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WFt+WvueiAs+a0nuWGheWklui/m+ihjOWIuua/gO+8jOS9v+S6uuWcqOmFpeeXku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5i+WQjuiOt+W+l+S6q+WPl+S4juaUvuadvuOAguWug+mZpOS6huaciea4hea0geiA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+iDveWklu+8jCDov5jog73otbfliLDlh4/ljovlkozkuqvkuZD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M5pyb5Lyg57uf5paH5YyW5aSN5YW055qE5LuK5aSp77yM6IO95bCG5pyJ5pW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YeH6ICz5oqA6Im677yM57uT5ZCI546v5aKD44CB5bel5YW344CB5omL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6CU56Oo5bim57uZ5pu05aSa5bm06L275Lq677yM5ZKM55Sf5rS75Y6L5Yqb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LiA57q/6YO95biC5Lq677yM5bm25omT6YCg6KGM5Lia5Yib5Lia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eH6ICz5LuO5Lia6ICF5Lmf6L+H5LiK5pyJ5bCK5Lil55qE55Sf5rS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lZC00Mzk0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lZC00Mzk0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8DFE5F303E0D32180B4E2CE4C1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