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B937AFEB4B5942AF6E03A09BAA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B937AFEB4B5942AF6E03A09BAA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b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rp3lhazlj7jliY3nvJjkuLrmr5vlrp3mnInmnLrljJblrablt6X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7msJHlm702N+W5tDEy5pyINuaXpe+8jOi1hOacrOmineS4uuaWsOWPsOW4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awkeWbvTcx5bm055Sx5YmN5Lu76JGj5LqL6ZW/5ZC06LSk5rOw5o6l5Lu7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6KGM5byA5Y+R5riF5rSB5YmC5Lqn5ZOB77yM5bm25LqO5rCR5Zu9Nzb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guOWHhuWPmOabtOS4uuavm+WuneiCoeS7veaciemZkOWFrOWPuO+8jOWQjOW5t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ruea5luWPo+WOgu+8jOasoeW5tOWujOW3peOAgjwvcD48cD7kuLrkvb/lhazlj7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Ljnu63nu4/okKXvvIzmsJHlm704OOW5tDEx5pyIMjLml6XmraPlvI/mjILniY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5zlhazlj7jvvIzlj4jkuo7msJHlm705MOW5tDnmnIgxN+aXpeeUseivgeS6pOaJg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OS4iuW4guOAguavm+WuneWFrOWPuOmaj+edgOS6p+iDveeahOS4jeaWreaJq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wkeWbvTg45bm0NOaciOaJqeW7uua5luWPo+WOguS6jOOAgeS4iealvOW5tuWinui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+8jOS6juasoeW5tDEw5pyI5omp5bu65a6M5oiQ44CC55uu5YmN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Z2i56ev5Li6OTgxOOW5s+aWueWFrOWwuu+8jOWOguaIv+mdouenrzExMzYy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C5q+b5a6d5YWs5Y+45a6e5pS26LWE5pys6aKd5Li65paw5Y+w5biBNDI0NDM5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s5Y+45oC7566h55CG5aSE5L2N5LqO5paw5YyX5biC5LiJ6YeN5Yy677yM5Y+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44CB5Y+w5Lit5Y+K6auY6ZuE5LiJ5a625YiG5YWs5Y+444CC5Li76KaB57uP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Li65Ya35rSX57K+44CB6KGj6aKG57K+44CB5rSX6KGj57K+44CB5rSX56KX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riF5rSB5YmC44CB546755KD5riF5rSB5YmC44CB5Y6o5oi/5riF5rSB5YmC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iF5rSB5YmC44CB5Y6V5omA5riF5rSB5YmC44CB5p+U6L2v57K+44CB54Ot5rC055O2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mC44CB5rSX6KGj5qe95Y675rGh5YmC5Y+K6Iqz6aaZ5YmC562J44CCPC9wPjxwPua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S4jeaWreeglOeptuWIm+aWsOOAgeeyvuebiuaxgueyvu+8jOS6juawkeWbv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w5rm+5aSn5a2m5ZCI5L2c56CU5Yi24oCd5Y+w5aSn5aWI57Gz55Sf5Yy75LiA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5q+b5a6d5oqk5omL5Yed6Zyy5Y+K5q+b5a6d6ZqP6Lqr6Ziy5oqk5ray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bm25LqO5rCR5Zu9OTPlubTliJ3ph4/kuqfmiJDlip/jgILpmo/nnY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YDlvpflj4rnlJ/mtLvmsLTlh4bmj5DljYfvvIzmtojotLnogIXlr7nkuo7lsYXlrr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ormnaXotorph43op4bvvIzlr7nlrrbnlKjlk4Hlj4rlrrbluq3njq/looPmuIXmt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hbPlv4PkuI3lho3mmK/ljZXnuq/nmoTmuIXmtIHlipvvvIzmm7Torqn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moTmmK/kuqflk4HnmoTmiJDliIbjgIHlronlhajmgKfvvIzku6Xlj4rnjq/kv5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r5vlrp3lhazlj7jlpJrlubTmnaXkuI7ljp/mlpnkvpvlupTllYbpl7TlnY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kIjkvZzlhbPns7vvvIzlm6DmraTlr7nkuqflk4Hljp/mlpnnmoTmjozmj6HvvIz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jIXoo4XmnZDlnYfku6Xnjq/kv53kuLrkuLvopoHor4nmsYLvvIzmnJ/ku6X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tovlir/jgII8L3A+PHA+5q+b5a6d5YWs5Y+45bCG5LiN5pat5Yqb5rGC57K+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6CU5Y+R5Yib5paw5Y+K5YWz5b+D6Ieq54S2546v5aKD55qE5L+d5oqk77yM5Y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bm256ym5ZCI5raI6LS56ICF6ZyA5rGC55qE5Lqn5ZOB77yM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5Sf5rS7546v5aKD6IO95aSf5pu05Yqg5rSB5YeA5LiO5a6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i04OTM1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i04OTM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B937AFEB4B5942AF6E03A09BAA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