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07B2EE0CEE66A18BFD9F9A1AFD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07B2EE0CEE66A18BFD9F9A1AFD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LiW57qq6Ziz5YW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bnuqrpmLPlhYnlk4HniYzlp4vliJvkuo4yMDA45bm077yM5piv6J6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+d5YGl44CB5Lit5byP55CG55aX44CB5ZWG5Yqh5LyR5oap4oCd5Li65LiA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l6Laz5rW05oyH5Y6L44CB5LqU6KGM5YW755Sf44CB55CG55aXU1BB55qE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e6ZSB5py65p6E44CCPC9wPjxwPuS4lue6qumYs+WFieWni+e7iOi3teihjOKAn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OAgeawtOOAgeeBq+OAgeWcn+KAneS5i+S6lOihjOi/kOiQpeS9k+ezu+WPiuKA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tpuS5oOOAgeaUtuiOt+OAgeaEn+aBqeKAneeahOS8geS4mueyvuelnu+8jOaFjua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enr+aegeaOouWvu+WPr+aMgee7reWPkeWxleS5i+mBk++8jOebruWJje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h+W5s+aWueexs+ebtOiQpemXqOW6l+OAgjwvcD48cD7lnKjlpKflgaXlurf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Dlj5HlsZXnmoTmlrDlvoHnqIvkuIrvvIzkuJbnuqrpmLPlhYnlsIbnu6fnu63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b/ooq3kuK3lvI/nkIbnlpfnkbDlrp3vvIzlvJjmiazlgaXlurflhbvnlJ/mlofljJ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vb/lkb3vvIzku6XkupTooYzlhbvnlJ/mlofljJbigJznq4votrPlhavpl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lhajlm73igJ3vvIzlipvkuonmiZPpgKDlpKflgaXlurflhbvnlJ/ooYzkuJ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sc2p5Zy00MTIxO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HNqeWctNDEyMTg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07B2EE0CEE66A18BFD9F9A1AFD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