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052B4641C4C687BD0FDF98DBAA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052B4641C4C687BD0FDF98DBAA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2V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DkvZXnqbrpl7Tku6Xoh7Tlipvkuo7kuLrlm73kurrliJvpgKDmm7TkuLrkvJ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kuLrlt7Hku7vvvIzliJvlu7rkuoblm73lhoXkuJPkuJrnmoTmspnlj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rbnp4HliLbpgKDln7rlnLDvvIzlvJXov5vmrKfmtLLlrrbnp4HnlJ/kuqfmioDmn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I3mlq3liqDlvLrnoazku7bnmoTlkIzml7bvvIzlnKjova/ku7bmlrnpna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Zjor7fkuobkuJPkuJrljJbnmoTnrqHnkIbkurrmiY3lubbliLblrprkuob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ms5XvvIzku6Xnp5HlrabnmoTmlrnms5XkuI7mioDmnK/vvIzliJvpgKDkuI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h6DkvZXnqbrpl7TigJ3lk4HniYzjgII8L3A+PHA+5Yeg5L2V56m66Ze05Lq6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i5a+M5Lmf5Yib6YCg5LqG57K+5ZOB77yM57uP6L+H5LqG6ZW/5pe26Ze055qE6ZK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G457Si77yM546w5Zyo5Yeg5L2V56m66Ze05a6256eB55qE5Lqn5ZOB5Zyo5qC3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p2Q5paZ562J5ZCE5pa56Z2i77yM6YO95b6X5Yiw5LqG5biC5Zy6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Y+R57O75YiX5Lqn5ZOB5bey5omT5byA5LqG5Zu95YaF5aSW55qE5biC5Zy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5qE5biC5Zy65Lit77yM5Lqn5ZOB55qE56ue5LqJ5LiN5LuF5piv6LSo6YeP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u05piv5pyN5Yqh55qE56ue5LqJ77yM5Zyo5Yib6YCg5aW955qE5Lqn5ZOB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aG+5a6i5o+Q5L6b5LyY6Imv55qE5pyN5Yqh5Lmf5piv5Yeg5L2V56m66Ze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95rGC55qE55uu5qCH44CC5Li65q2k77yM5LiA5Liq5by65Yq/55qE4oCc5Yeg5L2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6ZSA5ZSu5pyN5Yqh572R57uc5q2j5Zyo5YWo5Zu96YCQ5q2l5YW06LW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4oCc5Yeg5L2V56m66Ze04oCd5ZOB54mM5q2j5Zyo5Yib5LiW6ICM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oOS9leepuumXtOaYr+S4gOS4quWFt+acieWMl+asp+mjjuaDheOAgeW+t+aEj+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ahOaWsOeUn+S7o+WTgeeJjO+8jOato+WcqOWFqOWbveWPiuWFqOS4lueVjOeah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PsOS4iuaChOeEtuW0m+i1t++8jOWcqOWutuWFt+ihjOS4muaOgOi1t+ebluWk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zqOWumuimgeWQjeaJrOWkqeS4i+OAgjwvcD48cD7lnKjlh6DkvZX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HlubTnmoTmiJDplb/ljobnqIvkuK3vvIzlhazlj7jlp4vnu4joh7Tlipvkuo7ov73m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ovkuJrkuJPms6jvvIznvJbpgKDljZPotorigJ3nmoTnlJ/kuqf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mr4/kuIDmrL7mspnlj5HnmoTllK/kuIDmgKflkozljp/liJvmgKfjgILmspn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u4boioLpg73msYnlrZfnvJbnoIHmvJTnu47nnYDkuK3opb/mlrnmloflj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l6DpmZDlu7bkvLjjgILluKbnnYDlvrfmhI/lv5fkurrlhaLlhaLkuJrkuJ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luqbvvIzlh6DkvZXnqbrpl7Tnu4/ov4flpJrlubTnmoTmjqLntKLkuI7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oh6rlt7Hni6znibnnmoTpo47moLzjgII8L3A+PHA+55uu5YmN77yM5bey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B54mM55qE5YyF6KOF5Y2H57qn5bel56iL44CC5LuO5bqX6Z2i55qE6KOF5L+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Lyg5ZOB77yM6Im65pyv5ZOB55qE5YeG5aSH77yM5Yeg5L2V56m66Ze05Lq6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YWF5YiG55qE6YWd6YW/77yM5Zyo5YCf5Yqp5ZCE57G75aqS5L2T44CB5rS75Y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6m66Ze05ZOB54mM5rex5YWl5Yiw5q+P5LiA5Liq5raI6LS56ICF5b+D5Li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6aKW55qE54G15rS755qE6JCl6ZSA5pa55byP77yM6JCl6YCg5q+P5LiA5aSE5Li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GtqLTE1MDY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oa2otMTUwNj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052B4641C4C687BD0FDF98DBAA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