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746E1AD511F2E84843E48EFC75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46E1AD511F2E84843E48EFC75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467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6ZW/5rKZ5Lit5rmY546755KD5pyJ6ZmQ5YWs5Y+45oiQ56uL5LiT5rOo5Lq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om55Y+R5ZKM546755KD5a6J6KOF5bel56iL5om/5o6l44CCMjAwOeW5tO+8jO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eOu+eSg+aciemZkOWFrOWPuOaIkOeri+eUseeOu+eSg+e7j+iQpei9rOWei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3seWKoOW3pe+8jOS4u+imgeS6p+WTgeS4uuS4reepuueOu+eSg++8jOmSouWMl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ni+WSjOS/oeS5ie+8jOWNl+eOu+WQiOS9nOWKoOW3pWxvd0XpkqLljJbkuK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I8L3A+PHA+MjAxMeW5tO+8jOa5luWNl+a5mOeOu+iKguiDveadkO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+8jOiQveaIt+S6juWugeS5oee7j+a1juW8gOWPkeWMuuWPkeWxlei3rzE0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seenn+i1geWOguaIv+WPmOS4uui0reWcsOW7uuWOgu+8jOaLpeaci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OguaIv++8jOi0ree9ruaWsOeahOiHquWKqOWMlu+8jOWIh+WJsu+8jOejq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WMlu+8jOS4reepuueUn+S6p+e6v++8jOS7pWxvd0Xlj4zpkqLkuK3nqbrnjrvnko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LvjgILlhbbku5bkuqflk4HmnInvvJrpkqLljJbnjrvnkoPvvIzpmLLngav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nog7bnjrvnkoPvvIzlvanph4nnjrvnkoPnrYnvvIzmiJDkuLrlpJblopnnjrvnko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phY3lpZfliqDlt6XkvIHkuJrjgII8L3A+PHA+MjAxN+W5tO+8jOa5luWNl+ecgeS4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eOu+aciemZkOWFrOWPuOWGjeasoeeEleWPkea0u+WKm+OAguS6juaYn+aymee7j+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enn+WdpOWuh+mHjeW3peWOguaIv++8jOaKlei1hOWwhuiuvuWkh+WFqOmDqOabt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WJjeWbveWGhei+g+WlveeahO+8jOS4jua5mOeOu+W9ouaIkOS4nOilv+WRvOW6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p+inhOaooeeahOWKoOW3peiDveWKm++8jOS7peabtOaOpei/keW4guWcuuacjeWK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kei3neemu+acjeWKoe+8jOS7pea7oei2s+WQhOaWsOiAgeWuouaIt+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ItNTc2Nj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ItNTc2N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46E1AD511F2E84843E48EFC75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