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F7F352DBCF4BF7AE36597C142E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F7F352DBCF4BF7AE36597C142E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yj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Y7lnKPoja/kuJrpm4blm6LmnInpmZDlhazlj7j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DI25pel77yM5rOo5YaM6LWE6YeRNTAwMOS4h+WFg+OAguWFrOWPuOe7j+i/h+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e+8jOS7jjIwMDDlubTnmoTlubTplIDllK4xMjAw5aSa5LiH77yM5Y+R5bG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eqgeegtDEw5Lq/5YWD77yM5oiQ5Li65LiA5a626ZuG5om55Y+R44CB6Zu25ZSu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B55Sf54mp5Yi26I2v44CB5Yy76I2v5Lya5bGV44CB5L+h5oGv56eR5oqA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5Yy76I2v5LyB5Lia44CCPC9wPjxwPuebruWJjeaLpeaciea1meaxn+WN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r+S4mumbhuWbouaciemZkOWFrOWPuOOAgea1meaxn+eIseivuuiNr+S4m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a1meaxn+WNjuWco+eUn+eJqeiNr+S4muaciemZkOWFrOWPuOOAgea1me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nuWNjuWco+WMu+iNr+mbtuWUrui/numUgeaciemZkOWFrOWPuOOAgea5luW3nuWNjuWc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S8muWxleaciemZkOWFrOWPuOOAgea5luW3nuWNjuWco+S/oeaBr+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N5eS0zMTY3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zeXktMzE2Nz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F7F352DBCF4BF7AE36597C142E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