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7:3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CA80FF603F247A7237F38267FCC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A80FF603F247A7237F38267FCC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n5rK75rK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lsKfmsrvmsrPmpZrnv4Hms4nphZLkuJrmnInpmZDlhazlj7jvvIzljp/kv53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m73okKXphZLljoLvvIjlp4vlu7rkuo4xOTU35bm077yJ5LqOMjAwNOW5tOaUueWI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sea5luWMl+Wwp+ayu+ays+mbhuWbouaciemZkOWFrOWPuOOAgeS/neW6t+WOv+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lei1hOaciemZkOWFrOWPuOOAgeS/neW6t+WOv+aLm+WVhuefv+S4muaciemZkOi0o+S7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ieWutuiCoeS4nOaehOaIkOOAguaAu+aKlei1hDIuNeS6v+WFg+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1OOS6qe+8jOS6jjIwMTblubQxMOaciOaKleS6p+i/kOihjOOAguWFrOWPuOeOsO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MuS6uuOAguWFrOWPuOaWsOWOgueahOW7uuaIkOaKleS6p++8jOWvueilhOmYs+eZvemF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dpeivtOWFt+aciemHjOeoi+eikeaEj+S5ieeahOaUueWPmO+8muWFrOWPuOaWsOWO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hOmYs+i+g+WwkeespuWQiOWbveWutuaWsOagh+WHhuinhOiMg+eahOmFkuWOgu+8m+aW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guinhOWIkueyvuiHtOOAgeW7uuiuvueyvuiHtOOAgeWBmuW3peeyvuiHtOOAgeeuoeeQ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+8jOaYr+WbveWGhei+g+eyvue+jueahOmFkuWOguOAgjwvcD48cD7kvIHkuJrkvKDm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ZPphbHlhbzpppnlnovphZLlt6Xoibrku6Xlj4rnn6XlkI3lk4HniYzigJzlsKfmsrvm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pZrnv4Hms4nigJ3kuIDnm7Tlj5fliLDlm73lrrbkuqfkuJrmlL/nrZbnmo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gKflj5HlsZXjgII8L3A+PHA+6L+R5bm05p2l77yM5YWs5Y+45LiK5LiL6Ium57uD5YaF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aSW5YW85L+u77yM5omO5a6e5byA5bGV5oqA5pyv5Yib5paw5ZKM57K+57uG5YyW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a6e5pa94oCc5ZOB6LSo5a6J5YWo44CB5ZOB6LSo5o+Q5Y2H44CB5ZOB6LSo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J5ZOB5oiY55Wl44CC5Zyo5Lyg5om/5L+d5bq36YWS5Y6C5rWT6YWx5YW86aaZ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5LiK5oyB57ut57uE57uH4oCc6LWw5Ye65Y6744CB6K+36L+b5p2l4oCd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k5rWB5a2m5Lmg5rS75Yqo77yM5byV6L+b6IyF5Y+w6YWS55Sf5Lqn5paw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+b6KGMMjDlpJrpobnmioDmnK/mlLnov5vlkozliJvmlrDvvIznlJ/kuqfmtZPppp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ppnjgIHlhbzpppnkuInlpKfpppnlnovnmb3phZLvvIzlsKfmsrvmsrPlk4HniYzigJzl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srMyMDE26YWx6YWS44CB5ZOB6Ym0NjE46YWS44CB5Y+k5rOV6YW/6YCgMTk4OOOAgeWw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szE444CB5bCn5rK75rKzMTXjgIHlj6Tms5Xnj43lk4HphZLjgIHlj6Tms5Xnsr7lk4Hp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kuLrkuLvmiZPkuqflk4HjgILkuqflk4Hkvp3miZjlvpflpKnni6zljprnmoTlsb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vvIzogZrlsbHlt53kuYvngbXmsJTvvIzmsbLnn7/ms4nkuYvnsr7ljY7vvIz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lJ/mgIHnmb3phZLnmoTnu4/lhb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6aC05MjkxNDkuaHRtbCI+aHR0cHM6Ly9kcWNtLm5ldC93ZW5hbi95emgtOTI5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A80FF603F247A7237F38267FCC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