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2:1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18B94447F987B2BAE99F4349F5F1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18B94447F987B2BAE99F4349F5F1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k5Liw6bqm5rCPT1k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4reWxseeypOS4sOm6puawj+WItumAoOaciemZkOWFrOWPuO+8iOeugOensOey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eWIm+eri+S6jjIwMDPlubTvvIzmmK/kuIDlrrbkuJPms6jplIHlj4rplIHnmoTkupT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7bnmoTnoJTlj5HjgIHliLbpgKDjgIHokKXplIDjgIHmnI3liqHkuLrkuIDkvZP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JbnjrDku6PkvIHkuJrjgILliLbpgKDln7rlnLDkvY3kuo7ntKDmnInigJzkupTph5H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igJ3nvo7oqonkuYvnp7DnmoTlub/kuJzkuK3lsbHvvIzlt6XljoLljaDlnLAxMDDkvZnk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mnInlkZjlt6UxMDAw5L2Z5Lq644CC5YWs5Y+45bSH5bCa56i755ub5ZKM5aSr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y5a2m77yM5o6o6KGM6Zi/57Gz5be057uP6JCl566h55CG5qih5byP77yM5LiU5Y+W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pi+6JGX55qE5oiQ5pWI44CCPC9wPjxwPueypOS4sOaYr+WFqOeQg+i+g+Wkp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geWVhue+juWbvU1hc3RlcuWFrOWPuOWcqOS6mua0suWMuui+g+Wkp+eahOS+m+W6l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WJjeS7peeUn+S6p+mrmOe6p+WvhueggemUgeOAgeaLlui9pumUgeOAgee7s+mUg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guaMgumUgeS4uuS4u++8jOS6p+WTgeS4u+imgeWklumUgOe+juWbveOAgeWKoOaLv+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seWbveOAgeazleWbveOAgeaXpeacrOetieS4lueVjOWQhOWcsOOAgjwvcD48cD4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o6o5Ye66Ieq5Li75ZOB54mM4oCc6ZOg55u+5a6J6Ziy4oCd5Lqn5ZOB77yM5Lul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Lqn5ZOB5ZOB6LSo5LiO5a+M5pyJ5pyd5rCU55qE5aSW6KeC6K6+6K6h77yM6LWw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u95YaF5biC5Zy677yM5rex5Y+X5bm/5aSn6Z2S5bm05LiA5Luj5raI6LS56ICF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5Zmxzb3ktMzAxO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WZsc295LTMwMTg5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18B94447F987B2BAE99F4349F5F1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