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4:2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CC500AF48DA44A11AFF7CC4ED528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C500AF48DA44A11AFF7CC4ED528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R546b5bel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gyMDE55bm05ZCv5Yqo5paw5bel5Y6C5bu66K6+6aG555uu77yMMjAyMO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r+WKqOaWsOi9pumXtO+8jOWMheaLrOivleWIh+S4reW/g+eahOS9v+eUq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m7Tlpb3lnLDmu6HotrPlrqLmiLflnLDpnIDmsYLvvIzmnKznnYDlrqLmiLfoh7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nkIblv7XvvIzlhazlj7jku47lkITkuKrmlrnpnaLnp6/mnoHliJvpgKD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mnaHku7blkoznrqHnkIbkvZPns7vjgILkuI3ku4XliLbpgKDorr7lpIflhaj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rflm73jgIHnkZ7lo6vlhYjov5vnmoTkupTovbTmlbDmjqfno6jluorvvIzku6Xmu6Ho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sr7luqbvvIzpq5jlr7/lkb3vvIzpq5jotKjph4/nmoTlrqLmiLfmnI3liqHmoIflh4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oDmnK/lhYjov5vvvIzlkITnsbvkuqflk4HkuZ/lt7LlvaLmiJDigJzpnZ7moI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JbigJ3nmoTmioDmnK/moIflh4bvvIzmi6XmnInoh6rkuLvlvIDlj5HnmoTorr7orqH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j6/moLnmja7lrqLmiLfnmoTooqvliqDlt6XmnZDmlpnjgIHorr7lpIfnirblhr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opoHmsYLov5vooYzpkojlr7nmgKforr7orqHvvIzoh6rliqjmlYjnjofpq5jnlJ/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kozliLbpgKDmlrnmoYjjgILlhazlj7jnrqHnkIblrozlloTvvIzlhajmtYHnqIv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FUlDns7vnu5/nrqHnkIbvvIzkuKXmoLzmjInnhadJU085MDAx77yaMjAxNei0qOmHj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oeeQhueuoeaOp+S6p+WTgei0qOmHj++8jOS4peiwqOinhOiMg+OAgeaVsOaNruecn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a6r+aAp+W8uuOAgjwvcD48cD7nm67liY3vvIzlhazlj7jnmoTkuLvopoHlrqLmiLf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vvIzmsb3ovabliqjlipvmgLvmiJDpg6jliIbljaDkuobov5E3MCXjgILogIzoiK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pKnotbfokL3mnrbnrYnpmr7liIfliYrmnZDmlpnnmoTlrZTliqDlt6Xpl67popj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Z/lt7LmnInmiJDnhp/nmoTop6PlhrPmlrnmoYjjgILnm67liY3plJHnjpvlt7LpgJ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m73lhoXkuLrmlbDmnoHlsJHnmoTlrozmlbTlrZTliqDlt6Xkuqflk4HliLbpgKD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krvmianpk7Donrrnurnpg73mnInoh6rouqvmiJDnhp/nmoTmioDmnK/kvZPns7vjgIL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Lvlhazlj7jku6XlpJbvvIzlhazlj7jlnKjlhajlm73lpJrkuKrln47luILorr7nva7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mnI3liqHlt6XljoL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sZ2otNzE5MzgzLmh0bWwiPmh0dHBzOi8vZHFjbS5uZXQvd2VuYW4vdGxnai03MTkzOD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C500AF48DA44A11AFF7CC4ED528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