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408690D8F158725EF6E795233E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408690D8F158725EF6E795233E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6J5Zac5q+N5am05oqk55CG5Lit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IkOeri+S6jjIwMTXlubTvvIzph43luob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nIjlrZDkuK3lv4PvvIzkuLrlrZXkuqflrrbluq3mj5DkvpvmnIjlrZDmiqTnkI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Gi5aSNL+aciOWtkOmkkC/mnIjlq4LlpJbmtL7nrYnmnI3liqHlj4r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q3546J5Zac5q+N5am05oqk55CG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65a2V5Lqn5a625bqt5o+Q5L6b5pyI5a2Q5oqk55CG44CB5Lqn5ZCO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a2Q6aSQ44CB5pyI5auC5aSW5rS+562J5pyN5Yqh5Y+K5Lqn5ZOB55qE5q+N5am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py65p6E44CCPC9wPjxwPuW6t+eOieWWnOaIkOeri+S6jjIwMTXlubT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niYznmoTmnIjlrZDkuK3lv4PvvIzlhajlm73mnIjlrZDkuK3lv4PooYzkuJrogZTn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jgIHph43luobluILlrZXlqbTnq6XnlKjlk4HkuqfkuJrljY/kvJr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bq3546J5Zac5Y2g5ZywMzAwMOW5s++8jOiuvuacieaciOWtk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S9k+S/ruWkjeS4reW/g+OAgeWptOWEv1NQQemmhuOAgeWptOWEv+aJmOeuoeWup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mmhuOAgeebhuW6leW6t+WkjeS4reW/g+OAgei0teWuvuaymem+meetieWKn+iDv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rfnjonllpzmi6XmnInlpJrlubTnmoTmiqTnkIblrp7ot7XvvIzplL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msLTlh4bnmoTmr43lqbTmiqTnkIblm6LpmJ/vvIzlt7LkuLrlsbHln44xNTAwK+e7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4puadpeWFs+eIseWSjOacjeWKoe+8jOaIkOS4uuS8l+WkmuWutuW6reWdkOac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7lurfnjonllpzmi6XmnIkzMOS4quaciOWtkOaIv+mXtO+8j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Hj++8jOmFjeWkh+eLrOeri+aWsOmjjuezu+e7n++8jOWFqOWxi+WHgOWMlui9r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DM2MOW6puWuieWFqOWBpeW6t++8jOaJk+mAoOa4qemmqOOAgeiIkumAgueahOS8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l4bXlo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NzE5Lmh0bWwiPmh0dHBzOi8vZHFjbS5uZXQvd2VuYW4va3l4bXlobHotNzg4Nz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408690D8F158725EF6E795233E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