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0A089F77AD75258C98AD943D58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0A089F77AD75258C98AD943D58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6m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hrbluILljY7ljqbpk53kuJrmnInpmZDlhazlj7jmiJDnq4vkuo4yMDA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p+iQveWcqOS4lueVjOmdkumTnOaWh+WMluWPkeelpeWcsOa5luWMl+Wkp+WGtue9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4muWbre+8jOS6pOmAmuS+v+WIqe+8jOeOr+Wig+S8mOe+ju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QhOenjeW7uuetkemTneWei+adkO+8jOW5leWimeWei+adkOOAgeW3peS4mu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jhemlsOadkOaWmeeahOWkp+Wei+eOsOS7o+WMlumTneWei+adkOWKoOW3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znkuIflpJrlubPmlrnnsbPvvIzmipXotYTovr4y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5uu5YmN5LyB5Lia5bey5oul5pyJ5oyk5Y6L55Sf5Lqn57q/MjLmnaHjgIHpmLP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lnovmnZDnlJ/kuqfnur8x5p2h77yM55S15rOz5raC5ryG5Z6L5p2Q55Sf5Lqn57q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ieacq+WWt+a2guWei+adkOeri+W8j+eUn+S6p+e6vzHmnaHjgIHljaflvI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5p2h44CB55yf56m65pyo57q56L2s5Y2w54KJOOWPsOOAgeWWt+egguWei+adk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aHjgIHpmpTng63lnovmnZDnqb/mnaHlvI/jgIHmtYfms6jlvI/nlJ/kuqfnur/lkIQ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ZOd5Z6L5p2QNTAwMDDlpJrlkKjjgII8L3A+PHA+5aSn5Ya25biC5Y2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Lia5pyJ6ZmQ5YWs5Y+45bey5pyJ5ZGY5belMTAwMOS9meS6uu+8jOWQjOaXtu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TneWei+adkOW4guWcuueahOS4jeaWreWPmOWMluWSjOWPkeWxle+8jOa7oei2s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ouaIt+eahOmcgOaxgu+8jOWFrOWPuOS7juWFqOWbveWQhOWcsOWkp+Wei+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S8geS4muiBmOivt+S6hueUn+S6p+aKgOacr+euoeeQhuS6uuWRmD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rmOe6p+W3peeoi+W4iDMw5ZCN77yM5bel56iL5biINTDlkI3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h43op4bkurrmiY3nmoTln7nogrLvvIzliqrlipvkuLrmr4/kuIDlkI3lkZjlt6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miY3ljY7nmoTlubPlj7DvvIzlh63lgJ/kvJjnp4DnmoTkurrmiY3lkoz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azlj7jlsIbliqrlipvmiZPpgKDljY7kuK3lnLDljLrkuJPkuJrnmoT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kvIHkuJrjgII8L3A+PHA+5aSn5Ya25biC5Y2O5Y6m6ZOd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Zui57uT5ou85pCP44CB5LiO5pe25L+x6L+b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ouT5biC5Zy677yM5YWo5b+D5YWo5oSP5Li65a6i5oi35o+Q5L6b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qih5YW36K6+6K6h44CB5qih5YW35Yi26YCg44CB5Z6L5p2Q5oyk5Y6L44CB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oqA5pyv5qOA5rWL562J5pyN5Yqh44CC6IO95Y+K5pe244CB5YeG5aS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ZO255m944CB56Oo56CC44CB55m956CC55S15rOz44CB6aaZ5qef55S1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5Z6L5p2Q44CB5Za356CC55S15rOz44CB5b2p6Imy5Za35raC44CB5pyo57q5562J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77yM5YWs5Y+4546w5pyJNzI444CBNzU344CBODI444CBODY444CBOTDjgIEyMD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56Zeo44CB5Y236Ze46Zeo44CB5bel5Lia5p2Q562JNTAw5aSa5Liq57O75Yi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6YGN5Y+K5YWo5Zu95ZCE5Zyw5bm25Ye65Y+j5qyn576O5Y+K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maj+edgOWFrOWPuOeahOeos+atpeWPkeWxle+8jOeUqOaIt+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mrmOeahOimgeaxgu+8jOWwseaYr+WNjuWOpuWFrOWPuOabtOmrmOeahOi/v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uaXtuS/sei/m++8jOS4uuS6huW7uuetkeW3peeoi+eUn+S6p+abtOWk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+8jOS4uuWuouaIt+aPkOS+m+abtOWKoOWujOe+jueahOWUruWJj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asoui/juaWsOiAgeWuouaIt+S9jeS4tOaMh+Wv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seS02MjQ2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2x5LTYyNDY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0A089F77AD75258C98AD943D58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