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9631AB3154D659F5EBB63E5258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9631AB3154D659F5EBB63E5258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ZSQ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ronkuaHnm5vllJDonJzonILlhbvmrpblhpzmsJHkuJPkuJrlkIjkvZznpL7igJ3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MTDmnIgxOOaXpeato+W8j+aIkOeri++8jOWQiOS9nOekvuacieekvuWRmDIzO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cgue+pDE1MDAw5L2Z576k44CC5LqOMjAxMOW5tOaIkOeri+S6huKAnOWuieS5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m+WUkOicnOicgueglOeptuaJgOKAne+8jOeglOeptuaJgOS7juS6i+icnOicgumls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cgueXhemYsuayu+OAgeicguS6p+WTgeW8gOWPkeetieaKgOacr+eahOeglOep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7uueri+S6huicguS6p+WTgeOAgeS/neWBpeWTgeWKoOW3peWOgu+8jOS6j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MjDml6Xms6jlhozkuobigJzmuZbljZflhbTllJDlhbTonILkuJrmnInpmZ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77yM5Li76KaB57uP6JCl6IyD5Zu05Li66JyC5Lqn5ZOB55Sf5Lqn44CB5Yqg5bel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PC9wPjxwPua5luWNl+WFtOWUkOWFtOicguS4muaciemZkOWFrOWPuOW5tOeUn+S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njeS8mOi0qOOAgeePjeW4jOicguicnDg1MDDkvZnlkKjvvIzonILnjovmtYY3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seeyiTYw5L2Z5ZCo77yM6JyC6IO25pWw5ZCo77yM6L+Y5pyJ6JyC6Ju544CB6JyC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i6Jyc562J5Lqn5ZOB44CC5oiR5ZCI5L2c56S+54m55bu656uL5Y6f55Sf5oCB6Jy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6KOF5Y6C77yI5Yqg5bel5Y6C77yJ5oqK5oiR5Lus55qE6JyC5Lqn5ZOB5re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a5qC35L+d5YGl5ZOB54mM77yM5o6o5ZCR5YWo5Zu977yM6LWw5ZCR5LiW55WM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6f55Sf5oCB6JyC5Lqn5ZOB44CB5ZOB54mM5qCH5YeG5YyW55Sf5Lqn5Z+65Zyw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YW05ZSQ5YW06JyC5Lia5pyJ6ZmQ5YWs5Y+44oCd5Zyo5Lit5Zu95bSb6LW35Li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CM55Sf77yM5Zyo5YWo5L2T5ZGY5bel55qE5Yqq5Yqb5LiL77yM5aW55bCG5Li6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2c5Ye65Lyf5aSn6LSh54yu44CCPC9wPjxwPuaOqOWHuue0oOmjn+WOn+eUn+a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eUqOS7peaPkOmrmOS6uuS7rOeahOi6q+S9k+e0oOi0qO+8jOi/meaYr+WFtOWU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li+aWl+WSjOWlieeMrueahOebruagh++8jOaYr+WFrOWPuOeahOelnuWco+S9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peKAnOWBpeW6t+iHs+S4iuKAneeahOaguOW/g+eQhuW/teWxleW8gOaJgO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6p+WTgeWTgei0qOaYr+WFtOWUkOWFtOS6uuWTgei0qOWSjOWwiuS4pe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8mOi0qOeahOS6p+WTgeWTgei0qOaYr+S4gOenjeWPo+eike+8jOaYr+WTgeeJ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R4LTYzODg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0eC02Mzg4N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9631AB3154D659F5EBB63E5258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