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E25B356157C81CF51C284768BC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25B356157C81CF51C284768B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F5re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flubTvvIzpm4bmoZHmi78v5YGl6LqrL+WoseS5kC/ppJDp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L+WVhuWKoeS8kemXsuetiemhueebruS4uuS4gOS9k+eahOe7vOWQiOaAp+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WcqOawtOS4gOaWuS/mtYXmt7HnrYnlk4HniY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F5rex6ZuG5Zui5aeL5Yib5LqOMTk5N+W5t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W7uuWcqOawtOS4gOaWueOAgea1hea3seWTgeeJjO+8jOW5tuWQkeWbveWutu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azqOWGjOS6huS8geS4muagh+ivhueahOS4k+acieadg++8jOaYr+mbhu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oseS5kOOAgemkkOmlruOAgeWuouaIv+OAgeWVhuWKoeS8kemXs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7vOWQiOaAp+acjeWKoeS8geS4muOAgjIwMDLlubTmraPlvI/nu4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pm4blm6Llhazlj7jvvIzpm4blm6Llhazlj7jmgLvpg6jljp/orr7lnKjlsbH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vvIzmmK/pm4blm6Llj5HlsZXok53lm77op4TliJLlj4rmiJjnlaXlrp7ml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IfmjKXpg6jjgILmoLnmja7pm4blm6Llhazlj7jlj5HlsZXpnIDopoHvvIwyMDA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pg6jov4HlnYDmrabmsYnluILjgII8L3A+PHA+5Zyo5rWF5rex5ZOB54mM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LiL77yM5rWF5rex6ZuG5Zui5Lmf6L+b5YWl6auY6YCf5Y+R5bGV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PmnIgxN+aXpe+8jOmbhuWbouWFrOWPuOaAu+mDqOS4iua1t+mAieWdgOS7q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vuihjO+8jOW5tuS6jjIwMTPlubQy5pyI5q2j5byP5bCG5oC76YOo55Sx5q2m5rG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oCc5Lic5pa55piO54+g4oCd4oCU4oCU5LiK5rW377yM5YWs5Y+45ZCN56ew5Y+Y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WF5rex5oqV6LWE566h55CG6ZuG5Zui5pyJ6ZmQ5YWs5Y+444CC5rWF5re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6d5omY5LiK5rW35Lqk6YCa44CB5L+h5oGv5pyJ5Yip55qE5b2i5byP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+Q5L6b5pu05Yqg5Zu96ZmF5YyW55qE5L+d6Zqc44CCPC9wPjxwPuebru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aAu+mDqOS4i+iuvuihjOaUv+euoeeQhuW/g+i0ouWKoeeuoeeQh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eiuoeeuoeeQhuS4reW/g+OAgee7n+iuoeeuoeeQhuS4reW/g+OAgeS6uuWKm+i1hO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OAgemhueebruW8gOWPkeeuoeeQhuS4reW/g+OAgeW3peeoi+W7uuiu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OAgeS4muWKoeaKgOacr+euoeeQhuS4reW/g+OAgeeJqei1hOS/neman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Lm+iBmOeuoeeQhuS4reW/g+OAgemkkOmlrueuoeeQhuS4reW/g+OAgeWTgee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euoeeQhuS4reW/g+OAgeWuouaIt+acjeWKoeeuoeeQhuS4reW/g+etieWkmuS4q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OAguWPpuacieS/neWBpeaKgOacr+euoeeQhuS4reW/g+OAgei2s+eWl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OAgemHh+iAs+aKgOacr+euoeeQhuS4reW/g+OAgeS4reWMu+aKgOac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OAgeaQk+a+oeaKgOacr+euoeeQhuS4reW/g+OAgeaKgOacr+iAg+aguOS4reW/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ln7norq3nrqHnkIbkuK3lv4PjgIHmrabmsYnlnLDljLrmioDmnK/ln7norq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jgIHlsbHkuJzlnLDljLrmioDmnK/ln7norq3nrqHnkIbkuK3lv4PnrYk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h55CG5Lit5b+D5Lul5Y+K5rWF5rex5pWZ6IKy5Z+65Zyw562J5YWx6K6hMjPkuKr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jgII8L3A+PHA+5Zyo5LyB5Lia5o6i57Si5Y+R5bGV5Lit77yM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C757uT566h55CG44CB5Yib5paw566h55CG77yM5bu656uL6LW35LiA5aWX5py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m56Imy55qE566h55CG5qih5byP44CC6KeE6IyD57uf5LiA5LqG6ZuG5Zui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ZCE5Liq6JCl5Lia5YiG5YWs5Y+455qE5pyN5Yqh5qCH5YeG77yM5aKe5by6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qC45b+D56ue5LqJ5Yqb77yM5o+Q6auY5LqG6ZuG5Zui5YWs5Y+45Zyo5biC5Zy6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55qE6YCC5bqU5oCn77yM5Li65LyB5Lia5oiY55Wl6KeE5YiS55qE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G5YaF6YOo566h55CG5qCH5YeG5ZKM6KaB5rGC44CCMjAwOeW5tO+8jO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qOi1hO+8jOaJk+mAoOeZvuW5tOWkp+iuoeWTgeeJjOKAlOKAlOa1hea3s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4oCU4oCU5LyB5Lia5b2i6LGh6K+G5Yir57O757uf77yM6YCa6L+H6KGM5Li66K+G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6K+G5Yir5Lyg6L6+5LyB5Lia55CG5b+177yM5qCR56uL5LyB5Lia5b2i6LGh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mY5oqA5pyv5Lia5Yqh55qE5oyB57ut5Yib5paw77yM57Sn57Sn5Zu057uV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N5Yqh77yM6aG+5a6i5ruh5oSP77yM5Yib6YCg55+l5ZCN5LyB5Lia4oCd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paw5YW05ZOB54mM4oCU4oCU5rWF5rex55qE5byA5ouT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s+S7iua1hea3seWTgeeJjOW3suWPkeWxleWIsOmdkuWym+OAgea1juWNl+OAg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tpuaxieOAgeWMl+S6rOOAgeWNl+S6rOOAgeS4iua1t+OAgeiLj+W3nuOAgeaXoO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WOpumXqOOAgea+s+mXqOetieWfjuW4gu+8jOW9ouaIkOS6huWuj+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WItuWFqOWbvei/numUgeS8geS4muOAguebruWJjeaLpeacieiQpeS4m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geS4g+Wutu+8jOWcqOW7uuWIhuWFrOWPuOS6lOWutuOAgua1hea3seWcqO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QiOS9nO+8jOS5n+maj+S5i+a3seWFpeW8gOWxle+8jOebruWJje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csOS6p+ihjOS4mueahOS4h+enkembhuWbouOAgeS4h+i+vumbhuWbouOAgea1t+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tieS8geS4muS/neaMgeedgOa3seW6pueahOWQiOS9nO+8jOW5tuWcqOa1t+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+juWbveaLieaWr+e7tOWKoOaWr+mHkeaymembhuWbouOAgee+jumrmOaihemrm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4i+enr+aegeW8gOWxleaImOeVpeWQiOS9nOOAgjwvcD48cD7lnKjph5H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ln5/vvIzmtYXmt7HkuI7lkITlpKfpk7booYznrYnph5Hono3kvIHkuJrnm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mtYXmt7HnmoTlj5HlsZXmj5DkvpvkuobotYTmnKzov5DkvZznmoTkv53pm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grnkuq7moqbmg7PvvIzliJvmlrDnhafogIDmtYXmt7HvvIznlLHlnKjmsL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Xmt7HnmoTovazlj5jkuI7ot6jotorvvIzmmK/mtYXmt7HkurrlrZzlrZzkuI3lg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7pq5jmoIflh4bopoHmsYLjgILmtYXmt7Hlk4HniYzkvZzkuLrnsr7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hbHlkIzmiZPpgKDkvY7norPjgIHnu7/oibLjgIHoiJLpgILjgIHlgaXlurf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ibrmnK/mtYXmt7HnmoTkuJbnlYzjgILogIzkupTljYPkvZnlkI3mtYXmt7Hkurr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tYXmt7HnmoTpmLPlhYnjgIHlgaXlurfjgIHkuJPkuJrnmoTkv6Hlv7XvvIzlj5Hmia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pq5jopoHmsYLnmoTnu4/okKXkuI7mnI3liqHnkIblv7XvvIzlrqPmia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Jjnp4DnmoTkvIHkuJrmlofljJbvvIzlsIbmnJ3nnYDnmb7lubTln7rkuJr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zLTM2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JzLTM2MTI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E25B356157C81CF51C284768BC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