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3C88E3050FA82E072AD86A165A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C88E3050FA82E072AD86A165A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2oTUVJ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76O5p2o5a625YW35pyJ6ZmQ5YWs5Y+477yI566A56ew4oCc576O5p2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5a625LiT5Lia55qE5bm/5bee5Yqe5YWs5a625YW355Sf5Lqn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jAwMeW5tO+8jOi/meS5iOWkmuW5tOadpeS4gOebtOS4k+azqOS6juWKn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OAgeWtpuagoeOAgemFkuW6l+OAgeWFrOWvk+OAgeWunumqjOWupOWutuWF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OAgemUgOWUruWSjOacjeWKoe+8jOW9ouaIkOS6h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IkeWTgeeJjOOAgeiHquS4u+efpeivhuS6p+adg+eahOezu+WIl+S6p+WT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sOS7o+WKnuWFrOWVhuWKoeWItumAoOWutuWFt+S8geS4mu+8jOS4uueOsOS7o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WKoeWutuWFt+mihuWfn+aPkOS+m+edgOWFt+acieWJjeeeu+aAp+OAgee7j+WFu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WueahiOWSjOWBpeW6t+OAgeiJr+WlveeahOWKnuWFrOWutuWFt+eOr+Wi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uouaIt+eahOmrmOW6pui1nuiqie+8jOWcqOS4mueVjOehru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S8mOWKv+WcsOS9jeOAgjwvcD48cD7lpJrlubTmnaXvvIzigJznvo7mnajigJ3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lKjor5rmgbPnmoTmgIHluqbjgIHkvJjoia/nmoTlk4HotKjjgIH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ZPliqjpob7lrqLigJ3lrpfml6jvvIzlubbkuI3mlq3lvLrljJbigJzkuJPkuJrkuJ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mnI3liqHigJ3nmoTmnI3liqHnkIblv7XjgILlh63lgJ/np6/ntK/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4/pqozvvIzpq5jlk4HotKjns7vliJfljJbnmoTkuqflk4HvvIzovoPlh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vJjlir/lpJrlsYLmrKHku7fmoLzvvIzku6Xlj4rkuJPkuJrlv6vmjbfnmoT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ronoo4XmnI3liqHvvIzpm4TouJ7kuo7nq57kuonmv4Dng4jnmoTlip7lha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5bWVpeWFu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OS5odG1sIj5odHRwczovL2RxY20ubmV0L3dlbmFuL2x5bWVpeWFuLTQ3MTc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3C88E3050FA82E072AD86A165A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