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1:3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72400E5AAC62D4BA54AEC88CA72B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72400E5AAC62D4BA54AEC88CA72B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p5a6H5rG96L2m6Zu26YOo5Lu2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sbHkuJzmtanlrofmsb3ovabpm7bpg6jku7bmnInpmZDlhazlj7j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yMDEw5bm077yM5rOo5YaM6LWE6YeR5Lq65rCR5biBMjAwMOS4h++8jOWOguaIv+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zkwMDDlubPmlrnnsbPvvIzmmK/ku6XmnLrmorDliqDlt6XjgIHlhrLljovnhIr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nu7zlkIjmgKfmsJHokKXkvIHkuJrvvIzkuLvopoHku47kuovph43lja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lKjovabpm7bpg6jku7bnmoTnoJTlj5HjgIHnlJ/kuqflkozplIDllK7vvIzmmK/pm4b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lvIDlj5HjgIHnlJ/kuqfjgIHplIDllK7jgIHmnI3liqHkuo7kuIDkvZPnmoTmsb3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g6jku7bliLbpgKDllYbjgILnm67liY3vvIzlhazlj7jlnKjljJfkuqzjgIHmvY3lnYr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Yflu7rorr7mnInnlJ/kuqfln7rlnLDjgILlhazlj7jnlJ/kuqfnmoTmsb3ovabpm7b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qflk4HkuLvopoHnlKjkuo7ph43ljaHjgIHovbvljaHjgIHlhpzkuJroo4XlpIfjgIH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nrYnjgILlpJrlubTmnaXvvIzlhazlj7jkuI3kvYbnp6/ntK/kuobkuLDlr4znmoT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tYTmupDvvIzogIzkuJTojrflvpfkuoblrqLmiLfnmoTlub/ms5vorqTlkIzvvIzlpJr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jrfkvJjotKjkvpvotKfllYbnp7Dlj7fjgILlhazlj7jlt7LkuI7kvJflpJrlm73lhoX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lYblu7rnq4vkuqflk4HlvIDlj5HlkozphY3lpZfkvpvlupTlhbPns7vvvIzlrqLmiLf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iLTlp4bli5LjgIHlpaXpk4PjgIHkvL3pgJTjgIHnkZ7ms73ph43lt6XnrYnlm73lhoX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lbTovabljoLllYbvvIzku6Xlj4rnvo7lm73nmoTlpKrpmLPog73lj5HnlLXorr7lpI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sr7luqbmjpLmsJTnrqHnrYnkuqflk4HjgIIgID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HlyY2xiai0zNzAzOTQuaHRtbCI+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jbGJqLTM3MDM5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72400E5AAC62D4BA54AEC88CA72B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