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BFB3A80652240E3C16AB10C132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BFB3A80652240E3C16AB10C132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YKm5pm66IO9U0lOT0JPT0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OOW5tO+8jOWbveWGheiHguW8j+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S4muiuvuWkh+efpeWQjeWTgeeJjO+8jOS4k+azqOS6juWQhOexu+mrmOepuuS9nO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eglOWPkeOAgeWItumAoOOAgemUgOWUruWPiuacjeWKoeeahOS8geS4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W6lOeUqOS6juWcuummhuWOguaIv+OAgeefs+ayueWMluW3peOAgea4r+WPo+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VhuS4mue7vOWQiOS9k+etiemihuWfn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uZbljZfmmJ/pgqbmmbrog73oo4XlpIfogqHku73mnInpmZDlhazlj7jms6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45bm0MuaciDI45pel77yM5Z2Q6JC95Zyo5Lit5Zu95bel56iL5py65qK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4oCU5rmW5Y2X6ZW/5rKZ77yM5YWs5Y+45LiT5rOo5LqO5ZCE57G76auY56m6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6CU5Y+R44CB5Yi26YCg44CB6ZSA5ZSu5Y+K5pyN5Yqh44CC55uu5YmN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6KGM55u06IeC5byP44CB6Ieq6KGM5puy6IeC5byP44CB6Ieq6KGM5Ymq5Y+J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6Jub5byP44CB6L2m6L295byP44CB5aWX562S5byPNuWkp+ezu+WIl+mrmOepuuS9nO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6p+WTgeS9nOS4mumrmOW6puS7jjYtNDjnsbPvvIzkuqflk4Hns7vliJ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p43op4TmoLzkuLDlr4zjgII8L3A+PHA+5Lqn5ZOB5bm/5rOb5bqU55So5LqO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44CB55+z5rK55YyW5bel44CB5riv5Y+j6Ii56Ii244CB5biC5pS/5Zut5p6X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85ZCI5L2T562J5bu66K6+5ZKM57u05oqk77yM5YWs5Y+45Zyo6Ieq6KGM5byP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bmz5Y+w5Lqn5ZOB5LiK6LW354K56auY44CB6LW35q2l5pep77yM6L+E5LuK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ey6YGN5biD5Zu95YaF5aSn5rGf5Y2X5YyX77yM5ZCM5pe26L+c6ZSA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r6z5rSy44CB5Lit5Lic44CB5Y2X576O44CB5qyn5rSy562J5rW35aSW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S4reWbvemrmOepuuS9nOS4muW5s+WPsOihjOS4muaKgOacr+WFiOmp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iHquS4u+aguOW/g+aKgOacr++8jOWFseiuoeiOt+W+l+WQhOex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ZvuS9memhue+8jOWFtuS4reWunueUqOaWsOWei+S4k+WIqeOAgeS6p+WT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OAgeaKgOacr+aAp+iDveOAgei0qOmHj+aAp+iDveW3sua3seWPl+Wbve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g+WogeihjOS4muiupOWPr+OAguWQjOaXtuWFrOWPuOaLv+WIsOS6huasp+ebn+ea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QU5TSee+jua0suiupOivgeOAgea+s+Wkp+WIqeS6mkFT5qOA5rWL6K+B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RUFD5rW35YWz6IGU55uf6K6k6K+B562J5Zu96ZmF5py65p6E6aKB5Y+R55qE57O75Yi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Ynpuc2luby04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CI+aHR0cHM6Ly9kcWNtLm5ldC93ZW5hbi94Ynpuc2luby04OTgzN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BFB3A80652240E3C16AB10C132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