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6:5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9C2442E1DEC4DA85E6422E44532F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9C2442E1DEC4DA85E6422E44532F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6auY5b+r6KOFbGVnYW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5v+S4nOS5kOmrmOW/q+ijheaKgOacr+aciemZkOWFrOWPuOmatuWxnuS6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kOmrmOaOp+iCoeKAnembhuWbouWFrOWPuO+8jOaYr+S4gOWutuaIkOeri+S6jjIwMTb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hbTkupLogZTnvZHlrrboo4XkvIHkuJrvvIzlhazlj7jmoLjlv4PkuJrliqHkuL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nZDmqKHlnZfnu4TlkIjmioDmnK/lj5bku6PkvKDnu5/lrrblhbflrprli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55uu5YmN5bu6562R6KOF6aWw6KGM5Lia55qE5oqA5pyv5Y+K5oiQ5pys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77yM5YW25Lit5YyF5ous6YeH55So5LqG5YWI5YGa5rK55ryG5YaN5oiQ5Z6L55qE5pyo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oqY5byv5oqA5pyv77yM5Lul6Ieq5Yqo5YyW55Sf5Lqn5Y+W5Luj5Lyg57uf5pyo5be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Za35raC44CB5omL5bel5omT56Oo55qE57mB55CQ5rWB56iL77yM5bm26YeH55So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mvIbmnaXmj5Dpq5jmvIbohpznoazluqbvvIzku47ogIzmj5DljYfkuqflk4HotKjph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pKfoioLnuqbkuobkuqflk4HnlJ/kuqflkajmnJ/jgII8L3A+PHA+6YCa6L+H5LuO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omY5pav5Y2h57qz44CB5oSP5aSn5Yip57Gz5YWw5byV6L+b5pe25bCa5paw5qyn5by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6aOO5qC85aSW6KeC6K6+6K6h5ZKM5qih5Z2X5YyW5a626KOF5pW05L2T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7uT5ZCI5LmQ6auY6aG555uu5oyB5pyJ55qEVVblnovmnZDmioDmnK/vvIzph4f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nur/ns7vnu5/lrp7njrDlrprliLblrrboo4XnmoTmiqTlopnmnb/ns7vnu5/vvIzmlLbn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nmoTop6PlhrPmlrnmoYjvvIzkuqflk4Hpo47moLzlrprkvY3kuo7njrDku6PvvIz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vI/miJbmlrDkuK3lvI/jgILpgJrov4fmnb/nur/nu5PlkIjvvIzmnb/njrvnu5Plk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uI7luIPoibrvvIzmnb/kuI7ph5HlsZ7nrYnlpJrnp43nu4TlkIjmiZPpgKDml6DpmZD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6/og73jgILlho3pgJrov4fmmbrog73mqKHlnZflupTnlKjvvIzliJvpgKDmmbrog73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nlJ/mtLvnqbrpl7TjgII8L3A+PHA+5LmQ6auY6YCa6L+H5byV6L+b5oSP5aSn5Yip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Zeo6Zeo6Iqv5oqA5pyv5ZKM5b635Zu9VOWei+mXqOmXqOiKr+aKgOacr+WSjOWvhuWw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+8jOe7k+WQiFVW5p2/5rua5raC5ZKM5Z6L5p2Q5oqY5byv5oqA5pyv77yM5omT6YCg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YWo57O75YiX5Lqn5ZOB55qE6Kej5Yaz5pa55qGI77yM5LiO5YWo5bGL5a6a5Yi2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5YWo57O75YiX5YWo5bGL5a6a5Yi26Kej5Yaz5pa55qGI44CCPC9wPjxwPuWcqO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W8j+S4iu+8jOmAmui/h+W6lOeUqOaVsOeggeaooeWdl+aKgOacr+WSjOS6kea4suafk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+8jOS4uuWuouaIt+aPkOS+m0MyQueahOS6p+WTgeiuvuiuoeS9k+mqjO+8jOW5t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ingeWNs+aJgOW+l+eahOS6p+WTgeacjeWKoeaWueahiO+8jOmAmui/h+Wvueiuvuiu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aLk+Wxle+8jOaJk+mAoOiDvemAmui/h+S6kuiBlOe9keW8lea1ge+8jOaPkOeCvOS6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keiuouWNleeahOi9rOWMluS9k+ezu++8jOaJk+mAoOWkmua4oOmBk++8jOWkmuS9k+ezu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acjeWKoeiDveWKm+OAgjwvcD48cD7lnKjliLbpgKDlkozlronoo4XkuIrvvIz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rflm71GZXN0b29s5ZKM55Ge5aOrbGFtZWxsb+aJi+WKqOW3peWFt+WQiOS9nO+8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peWOguaooeWdl+WMlueUn+S6p++8jOS4quaAp+WMluiuvuiuoeWSjOacjeWKoe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+8jOS7peatpOWSjOaVsOeggeiuvuiuoeS6kea4suafk+S4uuaUr+eCue+8jOaSrOWK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S8l+WIm+aWsO+8jOS4h+S8l+WIm+S4muKAneW4guWcuuaooeW8j++8jOWFheWIhu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p+WTgeeahOernuS6ieWKm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GdremxlZ2EtNzgzMzA1Lmh0bWwiPmh0dHBzOi8vZHFjbS5uZXQvd2VuYW4vbGdremxlZ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zMzA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9C2442E1DEC4DA85E6422E44532F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