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DAD727D655699529E39D01E4B6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DAD727D655699529E39D01E4B6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5aWH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kvKDlpYflrrblhbflrp7kuJrmnInpmZDlhazlj7jliJv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MjDlpJrlubTlk4HniYzljoblj7LvvIzln7rlnLDljaDlnLDpnaLnp6845Li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LiT5rOo5LqO5Lit6auY56uv5Yqe5YWs5a625YW35ZOB54mM5a6a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6K6+6K6h44CB56CU5Y+R44CB55Sf5Lqn44CB6ZSA5ZSu44C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Ieq5Lqn6Ieq6ZSA5byP55qE5a625YW35LyB5Lia44CCPC9wPjxwPuS8oOWl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S7peWKnuWFrOWutuWFt+S4uuaguOW/g++8jOimhuebluWtpuagoeWutuWFt+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WFt+OAgeWMu+mZouWutuWFt+OAgeWItuW8j+iQpeWFt+OAgeeWl+WFu+WutuWFt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utuWFt+S4g+Wkp+WVhueUqOWutuWFt+adv+Wdl+OAguS7peWli+WPkeWKoeWun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ivmuS/oeS8mOi0qOeahOacjeWKoe+8jOWIm+mAoOS8mOW8gueahOWTgei0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aIkOS4uuWbvemZheWFiOi/m+WutuWFt+WItumAoOS8geS4muOAguS4u+imge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KnuWFrOepuumXtOaVtOS9k+ino+WGs+aWueahiO+8m+W3peeoi+aKleagh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+8m+engeS6uuWumuWItuino+WGs+aWueahiOOAgjwvcD48cD7mk4Xplb/lip7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mlbTkvZPop6PlhrPmlrnmoYjmoIfkuabliLbkvZzjgIHotYTotKjmj5DkvpvjgIH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h4fotK3jgIHlhazlj7jph4fotK3lt6XnqIvjgIHljY/orq7ph4fotK3jgIHlu7rorr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kITnnIFDQeivgeS5puOAgeeUteWtkOagh+S5puOAgeWQhOenjeexu+WutuWFt+i0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WRiuOAgeWNgeeOr+iupOivgeS5puOAgUlTT+iupOivgeOAgeiNo+iqieivgeS5p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3Jqai0yNjU4OT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cmpqLTI2NTg5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DAD727D655699529E39D01E4B6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