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47C17DABBBC121965CE64AF730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47C17DABBBC121965CE64AF730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O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pm4bljaTlkbPkvJHpl7Lpo5/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LrkuIDkvZPnmoTnnIHnuqfpqqjlubLlhpzkuJr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kKXljaTpppnlubIv5YW86JCl6JuL57G7L+ixhuW5suetieezu+WIl+WN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iHtOWKm+S6juaJk+mAoOWFqOWbveefpeWQjeeahOeOsOS7o+WMlumjn+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ogIHmnY7po5/lk4H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E15bm077yM5rip5bee5biC6ICB5p2O6aOf5ZOB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25ZGz5LyR6Zey6aOf5ZOB56CU5Y+R44CB55Sf5Lqn5ZKM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6aqo5bmy5Yac5Lia6b6Z5aS05LyB5Lia44CB55yB57qn5Yac5Lia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rWZ5rGf55yB6IKJ5Yi25ZOB5Y2P5Lya5Ymv5Lya6ZW/5Y2V5L2N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c5Lia5oqV6LWE5Y+R5bGV5ZWG5Lya5Ymv5Lya6ZW/5Y2V5L2N44CC5oul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Of5ZOB5Zut5Yy65oC75bu6562R6Z2i56ev6L6+M+S4h+WkmuW5s+exs++8jOWRmOW3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WFtuS4remrmOe6p+euoeeQhuWSjOS4k+S4muaKgOacr+S6uuWRmDQ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V6L+b5Zu95YaF5aSW5YWI6L+b55qE55Sf5Lqn6K6+5aSH77yM6YWN5aSH5Y2k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5Yi25ZOB6Ieq5Yqo5YyW55Sf5Lqn57q/77yM5a6e5pa95LiT5Lia5YyW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Yqo5YyW55qE55Sf5Lqn5qih5byP77yM5LiN5pat56CU5Y+R5paw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aw5biC5Zy677yM6ZSA5ZSu572R57uc6KaG55uW5YWo5Zu95ZCE5Zyw77yM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bm06YCS5aKe44CCPC9wPjxwPuS8mOengOeahOeuoeeQhuaJk+mAoOS8mOeng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+aWsOeahOiQpemUgOaLk+WxleabtOWkp+eahOW4guWcuu+8jOWTjeS6r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W8uuWKsueahOWPkeWxleOAguWIm+S4muS8iuWni++8jOWFqOS9k+iAgead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jeaUueOAgeefouW/l+S4jeenu+WcsOWdmuWuiOWli+aImOWcqOWNpOWItumjn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ImOe6v+S4iu+8jOaIkOS4uuWNpOWItuWTgeS6p+S4mueahOmihuWGm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4pumihuedgOaIkeecgeWNpOWItumjn+WTgeihjOS4muWBpeW6t+OAgeacieW6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PkeWxleOAgjwvcD48cD7igJzmsJHku6Xpo5/kuLrlpKnvvIzpo5/ku6Xlron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IHmnY7kuIDnm7Tms6jph43po5/lk4HljavnlJ/lronlhajlt6XkvZzvvIzlub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ZzkuLrkvIHkuJrlj5HlsZXnmoTnlJ/lkb3kuLvnur/vvIzpgJrov4dJU08yMjAwMOWS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iAgeadjueahOmUgOWUrueyvuiLseWboumYn+Wdmua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iQpemUgOi3r+e6v++8jOWIm+aWsOaAnee7tOOAgeWIm+aWsOWItuW6puOAgeWIm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BmueyvuWBmuS8mOOAgeWBmua0u+WBmuWkp+iQpemUgOaWh+eroOOAguaOq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i2heW4guWSjOWQhOWkp+S4k+S4mumjn+WTgeW4guWcuuebtOaOpeWvueaO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j+WwkeS6huS4remXtOeOr+iKguWSjOaIkOacrOaUr+WHuu+8jOWPiOiuqeWIqeWVh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iAheOAguWcqOWBmuWlveS8oOe7n+a4oOmBk+eahOWfuuehgOS4iuWkp+S4vui/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9puOAgemrmOmAn+OAgeiIquepuuetiemHjeWkp+a2iOi0ueWMuuWfn++8jOW5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k+WxleeUteWtkOWVhuWKoemUgOWUrumihuWfn+OAgjwvcD48cD7ogIHmnY7lnZrmjIH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kuLrmnKzigJ3nmoTnu4/okKXnkIblv7XvvIzlgaXlhajlhazlj7jkv6Hnl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Izlrp7njrDigJzorqnlrqLmiLfmsqHmnInkuIDkuKrkuI3mu6HmhI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IxOTk25bm06Iez5LuK6L+e57ut6KKr6K+E5Li65Y6/5biC4oCc6YeN5L+h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ZCM4oCd5Y2V5L2N77yMIDIwMDPlubToh7Pku4rooqvor4TkuLrmtZnmsZ/nn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QUHnuqfigJzlrojlkIjlkIzjgIHph43kv6HnlKjigJ3ljZXkvY3jgII8L3A+PHA+4o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oCd5piv5YWo5Zu95Y2k5Yi25ZOB6KGM5Lia5LiA6aKX55KA55Ko55qE5piO54+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Ws5Y+456eJ5om/44CO5p2O6aG65ZKM44CP55m+5bm05Lyg57uf5bel6Im65ZKM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/55qE5LyY6LSo5ZOB6LSo77yM56CU56m254us54m56YWN5pa577yM6J6N5YW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pei5Y+k6Imy5Y+k6aaZ5Y+I5o6o6ZmI5Ye65paw77yM5Zyo5aSn5rGf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4oCc6ICB5p2O4oCd6Leo5Yy65Z+f54m56Imy5ZOB54mM5b2i6LGh44CC6ICB5p2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n5Yqb5a6j5oms5ZKM6LSv5b274oCc5bCG55yf6K+a5YC+5rOo5Zyo5Lqn5ZOB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N5Yqh5riX6YCP5Yiw6aG+5a6i5b+D6YeM4oCd55qE5ZOB54mM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Li65pys77yM6LSo6YeP5Li65YWI4oCd5Li65omT6YCg55m+5bm05ZCN5L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77yM5Lul4oCc5Zui57uT44CB5ou85pCP44CB5Yib5paw44CB5Y+R5bGV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Li65a6e5pa95ZOB54mM5oiY55Wl55qE5YWz6ZSu77yM5YWo5Yqb5omT6Y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l5ZCN5ZOB54mM5ZKM5YWo5Zu955+l5ZCN55qE546w5Luj5YyW6aOf5ZO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bHNwLTE3NDM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c3AtMTc0Mz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47C17DABBBC121965CE64AF730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