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21:26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DF9C8C11187461B171D406EC146D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DF9C8C11187461B171D406EC146D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5YWF5YWF55S1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m73lhYXlhYXnlLXmmK/kuqjpgJrpm4blm6Lml5fkuIvmjqfogqHlrZDlhazlj7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pgJrpm4blm6LmmK/mnI3liqHkuo7lhYnnuqTlhYnnvZHjgIHnlLXlipvnlLXnvZHjgIH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ja7kupLogZTnvZHjgIHmlrDog73mupDmlrDmnZDmlpnlkozph5Hono3mipXotYTnrYn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nmoTliJvmlrDlnovkvIHkuJrjgILogZrnhKbigJzlv6vlhYXnvZHnu5zjgIHnu7/oibL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koznu7/oibLmnI3liqHigJ3kuInlpKfmnb/lnZfvvIzlrp7njrDkuInljJbono3lkIj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7DljJbvvIznianogZTnvZHljJbvvIzog73mupDkupLogZTnvZHljJbigJ3vvIzmjqj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mlrDog73mupDmmbrmhafln47luILjgIHmmbrmhafkuqTpgJrnlJ/mgIHnvZHnu5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7vvIzmiZPpgKDlhajnkIPmlrDog73mupAr6aKG5YWI5ZOB54mM77yM5bu66K6+5aSp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w57u/44CB5rC05riF55qE576O5Li95Lit5Zu977yM5ruh6Laz576O5aW955Sf5rS7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44CCPC9wPjxwPjxzdHJvbmc+5b+r5YWF572R57uc5p2/5Z2X77yaPC9zdHJvbmc+5Lul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qQ5rG96L2m6L+Q6JCl5Y+K5YWF55S15Li65Li76JCl5Lia5Yqh77yM5pW05ZCI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5qGp44CB5Zy66LWE5rqQ77yM5omT6YCg55Sf5oCB5pm66IO955qE5YWF55S1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7uc44CC5ZCM5pe25p6E5bu65paw6IO95rqQ5Y+R55S144CB55S15Yqb5bqU55So44CB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S1572R55qE6L2m572R5Lqk5LqS5LiJ5L2N5LiA5L2T55qE5bqU55So5Z6L6IO95rqQ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2R44CCPC9wPjxwPjxzdHJvbmc+57u/6Imy6L+Q5Yqb54mI5Z2X77yaPC9zdHJvbmc+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6Ieq5Li756CU5Y+R6L+Q6JCl55qE5paw6IO95rqQ5pm65oWn54mp5rWB5Lqk6YCa5bm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6L+H57q/5LiK44CB57q/5LiL55qE5pyJ5pWI6J6N5ZCI77yM566h55CG6LCD6YWN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L2m6L6G44CB5Y+45py644CB6LSn5rqQ5L+h5oGv77yM5Li65a6i5oi35o+Q5L6b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p5ZCM6KGM55qE6ZSA5ZSu44CB56ef6LWB44CB6L+Q6JCl44CB57u05oqk5ZKM6YeR6J6N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Kej5Yaz5pa55qGI77yM55yf5q2j5a6e546w6L+Q5Yqb5pW05ZCI44CB6LWE5rqQ5YWx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mN5pys5aKe5pWI44CCPC9wPjxwPjxzdHJvbmc+57u/6Imy5pyN5Yqh54mI5Z2X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Zyo55S15Yqo5YWs5Lqk44CB5ZWG5peF44CB54mp5rWB44CB5Z+O5biC6aG555uu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77yM5oul5pyJOOW5tOeahOWunumZhei/kOiQpeacjeWKoee7j+mqjOOAguWQj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qOWHuuKAnOS7u+aIkeWFheKAneWfjuW4guaZuuiDveWFheeUteebkeaOp+S6keW5s+WPs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uuiDvUFQUOW5s+WPsO+8jOaPkOS+m+e7v+iJsuaZuuiDveS4gOermeW8j+acjeWKoe+8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aUr+S7mOOAgeWFheeUteOAgei/kOiQpeOAgeenn+i9puOAgeiuvuWkh+i/kOe7tOOA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euoeeQhuOAgei9pui+huiwg+W6puOAgeaUv+W6nOebkeeuoeOAgeS6kuiBlOS6kumA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rui9pu+8ieOAgue7v+iJsuacjeWKoee9kee7nOmBjeWPiuaxn+iLj+OAgeS4iua1t+OA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lv+OAgea5luWMl+OAgeWbm+W3neOAgea1t+WNl+OAgeWxseilv+OAgeWxseS4nOOAgeS4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tiTI45Liq55yB77yM5Lul5Y+K6aaZ5riv44CB5Lul6Imy5YiX44CB55m95L+E572X5pa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Yqg5Yip5Lqa562J5Zu95a625Y+K5Zyw5Yy644CC5Lqo6YCa6byO5YWF57u/6Imy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7uc5q2j5rK/552A4oCc5LiA5bim5LiA6Lev4oCd6LWw5Ye65Y6777yM5Yqg5b+r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ZKM5YWo55CD5YyW5biD5bGA44CCPC9wPjxwPumAmui/h+S4ieWkp+adv+Wdl+KAnOW/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9kee7nOOAgee7v+iJsui/kOWKm+WSjOe7v+iJsuacjeWKoeKAne+8jCDkuInljJbono3lk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ubPlj7DljJbvvIznianogZTnvZHljJbvvIzog73mupDkupLogZTnvZHljJbigJ0g5Yqg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5qih5byP5ZKM5LiJ5byg572R57uc55qE5YWo5Zu95Z+O5biC5o6o5bm/77yM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J6N5ZCIIOOAgeWNj+WQjOOAgeWIm+aWsOOAgeWFsei1ouKAneeahOeQhuW/teS4j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eS6q+WFsei1o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Z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3NDA2NzQuaHRtbCI+aHR0cHM6Ly9kcWNtLm5ldC93ZW5hbi9nY2NkLTc0MDY3N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DF9C8C11187461B171D406EC146D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