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02F8947D1E3D378987901EEF7A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02F8947D1E3D378987901EEF7A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BVUZPUk1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h5HlhbTnm5vmnI3ppbDmnInpmZDlhazlj7jmmK/kuqvlj5flrZXlrZXl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hoXoo6TjgIHmlofog7jjgIHog4zlv4PjgIHlhoXooaPnrYnkuqflk4H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Dlt6XnmoTlhazlj7jvvIzmi6XmnInlrozmlbTjgIHnp5HlrabnmoT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+5YWs5Y+45a+55Lqn5ZOB55qE6LSo6YeP6auY5bqm6YeN6Ke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a+55Lqn5ZOB55qE5byA5Y+R77yM5L2/5LiT5Lia5YaF6KGj5bel6Im65byA5Y+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o6o5Ye65aSa56eN5qy+5byP5paw6aKW55qE5pyN6KOF5YaF6KGj4oCm4oC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rmb55qE5oqA5pyv44CB6KGM5LmL5pyJ5pWI55qE56eR5a2m566h55CG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ZGY5bel6Zif5LyN5ZKM6Iez6K+a55qE5LyB5Lia5L+h6KqJ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B5Lia55WM55qE6K6k6IKv77yM5Lqn5ZOB5bey6L+c6ZSA5YWo5Zu95ZCE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ZWF1Zm9ybS01NTQxN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ZWF1Zm9ybS01NTQxN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02F8947D1E3D378987901EEF7A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