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3251A1AB6F58AC935A4A4911FC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3251A1AB6F58AC935A4A4911FC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YWD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8uuiwg+eWl+aViOWSjOS6uuaAp+WMluacjeWKoeeahOWMu+eWl+S/ne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cuuaehO+8jOmbhumihOmYsi/kv53lgaUv5Yy755aXL+W6t+WkjS/mlZnlraYv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6L+e6ZSB5L+d5YGl5LyB5Lia77yM6YeH55So5Lit5Yy7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L+mSiOeBuC/mlbTohIov5q2j6aqoL+S4reiNr+eGj+iSuC/liIPpkogv56m05L2N5rOo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jOiCieWIuua/gOetieeWl+azl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lm7rlhYPlgaXlurfnrqHnkIbmnInpmZDlhazlj7jmmK/kuIDlrrbpm4bpooT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gaXjgIHljLvnlpfjgIHlurflpI3jgIHmlZnlrabjgIHnp5HnoJT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ov57plIHkv53lgaXkvIHkuJrjgILlm7rlhYPloILkvZzkuLrlhazlj7jlgL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lk4HniYzvvIzlrprkvY3kuo7ml6LmnInkuJPnp5HljLvpmaLnmoTmlYj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vJHpl7LkvJrmiYDnmoTmnI3liqHnjq/looPvvIzmmK/ku6XntKDlhbvlkozov4f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kv53pmpzvvIzlvLrosIPnlpfmlYjlkozkurrmgKfljJbmnI3liqHnmoT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hbvnlJ/mnLrmnoTjgILlhazlj7jml5fkuIvnmoTlm7rlhYPloILkuK3ljLvpl6jo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nu4/lroHms6LluILljavnlJ/ooYzmlL/pg6jpl6jmibnlh4bnmoTlhbfmnIn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rrotYTmoLznmoTmsJHokKXljLvnlpfmnLrmnoTjgII8L3A+PHA+55uu5YmN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6K6+5pyJ5Zu65YWD5aCC5Lit5Yy76Zeo6K+K6YOo44CB5Zu65YWD5aCC5Zu65YW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Zu65YWD5aCC5om25YWD5YiG6Zmi44CB5Zu65YWD5aCC5peg6ZSh5YiG6Zmi44CB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CC5oWI5rqq5YiG6Zmi44CB5Zu65YWD5aCC5aWJ5YyW5YiG6Zmi5ZKM5YW35py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YOo5L+d5YGl5oyJ5pGp5biI6LWE5qC86K+B5Lmm5Z+56K6t6LWE5qC855qE5Zu6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Z+56K6t5a2m5qCh77yM546w5YWs5Y+45oC76Z2i56ev6YC+NT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ieWMu+eWl+S/neWBpeeUqOaIvzEwMOS9memXtO+8jOeOr+Wig+S8mOmbhe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aVnu+8jOijheS/ruaYjuS4ve+8jOavj+WutuWIhumZouWPr+Wuuee6szIwMOS9m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WFseacieWRmOW3pTE2MOS9meWQje+8jOaciTEwMOS9meWQjeWMu+W4iOWd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iNr+mrmOetieS4k+enkemZouagoeavleS4mu+8jOWFtuS4reaMgeacieKAnO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KgOiDvei1hOagvOivgeKAneivgeS5puWMu+W4iDkw5L2Z5ZCN77yM5bm25oul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6aqo5Lyk56eR5Ymv5Li75Lu75Yy75biI44CB6ZKI54G45o6o5ou/5Li75rK75Yy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GV5aOr56CU56m255Sf5Li65Li75L2T55qE5LiT5a625Zui6Zif77yM54m55oCn5bC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77yM6K6+5pyJ6ZKI54G456eR44CB55CG55aX56eR44CB5bq35aSN56eR44CB6aqo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eR44CB5q2j6ISK5LiT56eR5Y+K5Lit5Yy75YaF56eR562J56eR5a6k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+8jOS4gOebtOWdmuaMgeS7peWNmuWkp+eyvua3seeah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uuuS4uuW6leiVtO+8jOS7peS8mOi0qOeahOacjeWKoeS4uuWJjeaPkO+8jOS7pe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i+azleS4uuagueacrO+8jOS7peS4jeayu+W3sueXheayu+acqueXheS4uuW3s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7j+iQpeeQhuW/te+8jOmHh+eUqOS4reWMu+aOqOaLv+OAgemSiOeBuOOAgeaVtOiE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qqOOAgeS4reiNr+eGj+iSuOOAgeWIg+mSiOOAgeeptOS9jeazqOWwhOOAgeiCjOi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tieeWl+azle+8jOacieaViOino+mZpOmiiOiCqeiFsOiFv+eXm++8jOWvuemiiOak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CqeWRqOeCjuOAgeiFsOakjumXtOebmOeqgeeXh+OAgeiEiuafseWwj+WFs+iKgue0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QhOenjeaJreaMq+S8pOOAgeWQhOenjeaFouaAp+eWvOeXm+OAgeWQhOenjemXre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r+e7hOe7h+aNn+S8pOOAgeWQhOenjeaFouaAp+iCjOiCieWKs+aNn+OAgeW8gOi9p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h+OAgeeUteiEkee7vOWQiOeXh+etie+8jOacieaYjuehruaViOaenOOAguaKgOacr+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iOaYr+WbuuWFg+WgguWTgeeJjOeahOaguOW/g+ernuS6ieWKm++8jOS5n+iOt+W+l+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eahOiupOWPr++8jOWFiOWQjuaIkOS4uuWFq+S4gOeUt+evruOAgeWFq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ruWumueCueS/neWBpeacuuaehO+8jOW5tuaIkOS4uuS6humVv+aYpeS4reWMu+iNr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iOaOqOWtpumZouOAgeWxseS4nOS4reWMu+iNr+mrmOetieS4k+enkeWtpuagoeOAge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S4gOiBjOS4muaKgOacr+WtpumZouOAgeeUmOiCg+ecgeS4reWMu+WtpuagoeeahO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muWfuuWcsO+8jOWSjOWkmuWutumrmOetieWMu+WtpumZouagoeW7uu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iOS9nOWFs+ezu+OAgjwvcD48cD7lm7rlpKnlnLDkuYvmnKzvvIzln7nnlJ/lk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m7rlhYPloILmnKznnYDorqTnnJ/jgIHotJ/otKPnmoTmnI3liqHnsr7npZ7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gaXlurfkv53pqb7miqToiKrvvIHpoojogqnohbDohb/nl5vvvIzliLDlm7rlhYP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53lgaXvvIzliLDlm7rlhYPloIL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5dC05NDE3MTIuaHRtbCI+aHR0cHM6Ly9kcWNtLm5ldC93ZW5hbi9neXQt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3251A1AB6F58AC935A4A4911FC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