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01EFEA3B11050A492FA8F9776F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01EFEA3B11050A492FA8F9776F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qOu5bel56CUVklDUlVO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5rKD5qOu55S15rCU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Yr+S4gOWutumbhumrmOaAp+iDveeUteacuumpseWKqOWSjOaOp+WI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Dvei9rOaNouWSjOaOp+WItuaKgOacr+eahOeglOWPkeWSjOebuOWFs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OAgemUgOWUruWSjOacjeWKoeS6juS4gOS9k+eahOenkeaKgO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mrmOaAp+iDveeUteacuumpseWKqOaKgOacr+OAgeeUteiDveWPmOaN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W3peS4mueJqeiBlOe9keaKgOacr+eahOa3seW6puiejeWQiO+8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rmOerr+aZuuiDveijheWkh+etiemihuWfn++8jOmVv+acn+iHtOWKm+S6ju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MgeS5heWPr+mdoOeahOagh+WHhuWMluS6p+WTgeWSjOS4quaAp+WMlu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48c3Ryb25nPuS4u+imgeS6p+WTgTwvc3Ryb25nP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liqjljJbns7vliJfkuqflk4HvvJrlj5jpopHosIPpgJ/lmajjgIHkvLrmnI3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jgIHpgIblj5jlmajjgIHlj5jmtYHlmajnrYnvvJs8L3A+PHA+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n57O75YiX5Lqn5ZOB77ya5Li76amx5Yqo5o6n5Yi25Zmo44CB6L6F5Yqp6ZuG5oi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44CBREMvREPnlLXmupDovazmjaLlmajjgIHovabovb3lhYXnlLXmnLrjgIH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rYnjgII8L3A+PHA+PHN0cm9uZz7noJTlj5HmsLTlubM8L3N0cm9uZz4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l5Y2a5aOr44CB56GV5aOr5ZKM5LiT5Yip5p2D5oyB5pyJ5Lq65Li65Li76Ka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qA5pyv56CU5Y+R5LiO566h55CG5Zui6Zif77yM5YWs5Y+45oul5pyJ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MjAwMDDlubPmlrnnsbPvvIznu4Tlu7rkuobmuZjmva3luILkuK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qTmtYHlj5jpopHlt6XnqIvnoJTnqbbkuK3lv4PvvIzlubblnKjmuZjmva3jgIH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liIbliKvlu7rnq4vkuobnoJTlj5HkuK3lv4PjgILlhYjlkI7miJDlip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og73mupDkuZjnlKjovabnlKjpq5jmlYjpq5jlip/njoflr4bluqbnlLXmnLr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mlYjoioLog73lnovnqbrljovmnLrnlKjmsLjno4HlkIzmraXnlLXmnLrlj5j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vIDlhbPno4HpmLvnlLXmnLrmjqfliLblmajjgIHotoXlpKflip/njofmsLjno4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mnLrmjqfliLblmajjgIHotoXpq5jpgJ/msLjno4HlkIzmraXnlLXmnLrmjqfliL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pkrvkupXlubPlj7Dmmbrog73pqbHliqjmjqfliLbns7vnu5/jgIHmsLTnlL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mgZLpopHmjqfliLbns7vnu5/nrYnkuIDnmb7lpJrpobnkuqflk4HvvIzlhbbkuK3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qflk4HkuLvopoHmioDmnK/mjIfmoIfovr7liLDlm73pmYXlkIznsbvkuqflk4H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iJblsYXlm73lhoXlhYjov5vmsLTlubPjgILlhazlj7jmm77ojaPojrfmuZjmva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kuoznrYnlpZbjgIHkuInnrYnlpZblkITkuIDpobn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rabnoJTlkIjkvZw8L3N0cm9uZz48L3A+PHA+5YWs5Y+45LiO5rmW5Y2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6eR5oqA5aSn5a2m44CB5rmW5Y2X5bel56iL5a2m6Zmi562J6auY5qCh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Lqn5a2m56CU5ZCI5L2c5YWz57O777yM5L6d5omY6auY5qCh55qE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Y5Yq/77yM5YWx5ZCM5om/5ouF5Zu944CB55yB5biC6YeN54K556eR56C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YWs5Y+45Lqn5ZOB56eR5oqA5rC05bmz5Y+K5Yib5paw6IO95Yqb55qE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56eR5oqA5Yib5paw6aG555uu5YWI5ZCO6KKr5Zu95a6254Gr54Ks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5yB5oiY55Wl5oCn5paw5YW05Lqn5Lia6YeN5aSn5LiT6aG5562JMjDkvZn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jgIHluILnuqfnp5HmioDpobnnm67nq4vpobnjgII8L3A+PHA+PHN0cm9uZz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M8L3N0cm9uZz48L3A+PHA+5YWs5Y+45oul5pyJ5Zu95a625LiT5YipNDDkvZ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ku7bokZfkvZzmnYMyNemhue+8jOeUs+ivt+WPkeaYjuS4k+WIqTE06aG577yMMu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Oadg+OAguWcqOeUteacuumpseWKqOaOp+WItumihuWfn+aLpeacie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aguOW/g+aKgOacr++8jOaLpeacieaWsOiDvea6kOaxvei9pueUte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aguOW/g+aKgOacr++8jOW3suW6lOeUqOS6juaWsOiDvea6kOWuoui9pu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+8jOWFtuS4reaWsOiDvea6kOmrmOaViOmrmOWKn+eOh+WvhuW6pueUteac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WFtuWFs+mUruaAp+iDveaMh+agh+Wvueagh+WbvemZheWFiOi/m+awtOW5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nue7reWNgeWkmuW5tOiiq+iupOWumuS4uumrmOaWsOaKgOacr+S8geS4m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W5tuaIkOWKn+WFpemAiea5luWNl+ecgeWwj+W3qOS6uuS8geS4mu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6p+iejeWQiOS9nOWItumAoOS4mumHjeeCueS8geS4muOAgea5mOa9reW4guS8m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S4mumHjeeCueS8geS4muOAgeWFqOW4gueZvuaIt+agh+adhuS8geS4m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ekuuiMg+S8geS4muOAguWFrOWPuOaLpeacieeahOaguOW/g+aKgOacr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S6jua5mOa9reW4guaZuuiDveWItumAoOmihuWfn+eahOaUr+aSkeaAp+WFs+mU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+acieW5v+mYlOeahOWPkeWxleepuumXtO+8jOW3suWIl+WFpea5mOa9reW4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JuemhueebruOAgeWItumAoOW8uuW4guS6lOW5tOihjOWKqOiuoeWIkuWSj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AoOS4ieW5tOihjOWKqOiuoeWIkuOAgea5mOa9reW4guaxvei9puS6p+S4muWPke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nhOWIkuWPiuS4ieW5tOihjOWKqOiuoeWIkuOAgjwvcD48cD48c3Ryb25nPu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Dwvc3Ryb25nPjwvcD48cD7ljobnu4/ov5HljYHlpJrlubTnmoTlj5HlsZXvvIzmsoP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t7LmkK3lu7rotbfkuobopobnm5blhajlm73nmoTokKXplIDlkozmioDmnK/ml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hajlm73orr7nq4vkuoYyMOS9meS4quWKnuS6i+WkhOWSjDEwMOWkmu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Cue+8jOW5tuiuvuaciTPkuKrmtbflpJblip7kuovlpITvvIzkuqflk4H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v4TnvZfmlq/jgIHotorljZfjgIHljbDlsLzjgIHms7Dlm73jgIHljbDluq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pJrkuKrlm73lrrbvvIzplIDllK7op4TmqKHmmL7njrDpgJDlubTlpKfluYX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zZ3l2aWNy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OS5odG1sIj5odHRwczovL2RxY20ubmV0L3dlbmFuL3dzZ3l2aWNyLTM5ODc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01EFEA3B11050A492FA8F9776F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